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rFonts w:ascii="Times New Roman" w:hAnsi="Times New Roman" w:cs="Times New Roman"/>
          <w:sz w:val="36"/>
        </w:rPr>
      </w:pPr>
      <w:r>
        <w:rPr>
          <w:rFonts w:cs="Times New Roman" w:ascii="Times New Roman" w:hAnsi="Times New Roman"/>
          <w:sz w:val="36"/>
        </w:rPr>
        <w:t>CIRCLE OF TWILIGHT</w:t>
      </w:r>
    </w:p>
    <w:p>
      <w:pPr>
        <w:pStyle w:val="Normal"/>
        <w:rPr>
          <w:rFonts w:ascii="Times New Roman" w:hAnsi="Times New Roman" w:cs="Times New Roman"/>
          <w:sz w:val="36"/>
        </w:rPr>
      </w:pPr>
      <w:r>
        <w:rPr>
          <w:rFonts w:cs="Times New Roman"/>
          <w:sz w:val="36"/>
        </w:rPr>
      </w:r>
    </w:p>
    <w:p>
      <w:pPr>
        <w:pStyle w:val="Normal"/>
        <w:rPr>
          <w:sz w:val="28"/>
        </w:rPr>
      </w:pPr>
      <w:r>
        <w:rPr>
          <w:sz w:val="28"/>
        </w:rPr>
      </w:r>
    </w:p>
    <w:p>
      <w:pPr>
        <w:pStyle w:val="Normal"/>
        <w:rPr>
          <w:sz w:val="28"/>
        </w:rPr>
      </w:pPr>
      <w:r>
        <w:rPr>
          <w:sz w:val="28"/>
        </w:rPr>
        <w:t xml:space="preserve">          </w:t>
      </w:r>
      <w:r>
        <w:rPr>
          <w:sz w:val="28"/>
        </w:rPr>
        <w:t xml:space="preserve">Derrick and his sisters, Jane, Danielle, Syntia, Cheryl, Ellis, Beverly and Anne lived in one big house when they reached the realm of the Living.  Still, adjusting in their new surroundings, they enrolled themselves in a school. “I never thought that food could taste so good!” Jane exclaimed. They all sat down to take their breakfast at the table. “Impressive!  These mortals had invented such great taste to nourish themselves!” Derrick said. “Back in the Invisible Realm, we never thought of food and hunger since we were immortals!’’ Danielle said. “Well, we better hurry or we’ll be late for school.” Ellis reminded. They took their bags and hurried to school. </w:t>
      </w:r>
    </w:p>
    <w:p>
      <w:pPr>
        <w:pStyle w:val="Normal"/>
        <w:rPr>
          <w:sz w:val="28"/>
        </w:rPr>
      </w:pPr>
      <w:r>
        <w:rPr>
          <w:sz w:val="28"/>
        </w:rPr>
      </w:r>
    </w:p>
    <w:p>
      <w:pPr>
        <w:pStyle w:val="Normal"/>
        <w:jc w:val="both"/>
        <w:rPr>
          <w:sz w:val="28"/>
        </w:rPr>
      </w:pPr>
      <w:r>
        <w:rPr>
          <w:sz w:val="28"/>
        </w:rPr>
        <w:t xml:space="preserve">     </w:t>
      </w:r>
      <w:r>
        <w:rPr>
          <w:sz w:val="28"/>
        </w:rPr>
        <w:t xml:space="preserve">Syntia, Danielle and Jane put their things inside their lockers, “Hello! How did you like the school so far?” Paul asked. “It’s been very nice” Syntia answered. Paul is one of the first people they met since the first day of school. Then they met Jessica, a friend of Paul. She is usually following Paul wherever he goes. “Hi Paul!” she called from a distance. Paul looked at her and smiled, he faced Syntia again and gave a tired look. “Hi Syntia, wassup? Ohh…Paul seems to be a bit concerned about you…too concerned” She said. Syntia didn’t say a word. “Hi Jessica, hi Paul, Syntia and I better be going now, bye!” Danielle said and pulled Syntia. “Hey, you know what? I bet Jessica is getting a little jealous over you and Paul” Danielle whispered. “Yeah, whatever” she replied. </w:t>
      </w:r>
    </w:p>
    <w:p>
      <w:pPr>
        <w:pStyle w:val="Normal"/>
        <w:jc w:val="both"/>
        <w:rPr>
          <w:sz w:val="28"/>
        </w:rPr>
      </w:pPr>
      <w:r>
        <w:rPr>
          <w:sz w:val="28"/>
        </w:rPr>
      </w:r>
    </w:p>
    <w:p>
      <w:pPr>
        <w:pStyle w:val="Normal"/>
        <w:ind w:firstLine="720"/>
        <w:jc w:val="both"/>
        <w:rPr>
          <w:sz w:val="28"/>
        </w:rPr>
      </w:pPr>
      <w:r>
        <w:rPr>
          <w:sz w:val="28"/>
        </w:rPr>
        <w:t xml:space="preserve">Danielle, Syntia, Jane, Ellis, Paul and Derrick are in the same class. Anne, Cheryl, Beverly and Jessica are in another class. The teacher in Danielle’s class was giving another boring lecture, Danielle wrote a note to Syntia out of boredom, she wrote, &gt;Hiya Syntia! I just hate these lectures! I think this is a greater torture than one of those we have back in our world. Anyway, Paul and you are so compatible! What a perfect match! After Syntia read the note she glanced at Danielle and Paul and hid a smile.  Derrick was scribbling in a piece of paper, Jane fell asleep, and only Ellis was listening attentively to the teacher. </w:t>
      </w:r>
    </w:p>
    <w:p>
      <w:pPr>
        <w:pStyle w:val="Normal"/>
        <w:ind w:firstLine="720"/>
        <w:jc w:val="both"/>
        <w:rPr>
          <w:sz w:val="28"/>
        </w:rPr>
      </w:pPr>
      <w:r>
        <w:rPr>
          <w:sz w:val="28"/>
        </w:rPr>
      </w:r>
    </w:p>
    <w:p>
      <w:pPr>
        <w:pStyle w:val="Normal"/>
        <w:ind w:firstLine="720"/>
        <w:jc w:val="both"/>
        <w:rPr/>
      </w:pPr>
      <w:r>
        <w:rPr>
          <w:sz w:val="28"/>
        </w:rPr>
        <w:t>After a few minutes, the bell rang. All of the students rushed out of the classroom, they crossed through the crowded hallways and met up at their usual table. Danielle, Derrick, Anne and Beverly bought some lunch while the others brought their own lunches. “Mortals, why do they torture the youth!” Derrick complained. “ I dunno” Jane replied. “Any plans after school?” Anne asked. “Let’s go to the MALL!” Cheryl shouted with excitement. “I don’t think so, I have assignments to finish” Beverly said. “I’m coming with you” Jane and Danielle said. “Then it’s settled.” Anne announced. Paul passed by their table, not so far from him was Jessica. “ You know, another nice invention of these mortals is the wonderful mall!” Cheryl continued. Derrick waved his hands at Paul. “Paul! Want to sit with us?” he asked. Paul walked towards us, “Sure, thanks” he said and sat beside Syntia. Danielle gave a smirk. “I saw Jessica walk away when she saw Paul sat with us, and she ain’t happy” Jane whispered to Ellis. “C’mon leave her alone” Ellis replied. Paul and Derrick talked about video games, comic characters and all those guys stuff. After lunch, they returned to their classes. At the class where Anne, Cheryl, Beverly and Jessica are, the teacher gave a group work, group by 2. Cheryl is with Beverly while Anne is with Jessica. Cheryl and Beverly were doing okay but Anne and Jessica are not getting along too well. “I still think that MY idea is better” Jessica said. “Nah. Your idea sucks” Anne replied. “Why do I have to get stuck with</w:t>
      </w:r>
      <w:r>
        <w:rPr>
          <w:i/>
          <w:sz w:val="28"/>
        </w:rPr>
        <w:t xml:space="preserve"> her.</w:t>
      </w:r>
      <w:r>
        <w:rPr>
          <w:sz w:val="28"/>
        </w:rPr>
        <w:t xml:space="preserve"> “ Anne regretted in her mind.</w:t>
      </w:r>
    </w:p>
    <w:p>
      <w:pPr>
        <w:pStyle w:val="Normal"/>
        <w:jc w:val="both"/>
        <w:rPr>
          <w:sz w:val="28"/>
        </w:rPr>
      </w:pPr>
      <w:r>
        <w:rPr>
          <w:sz w:val="28"/>
        </w:rPr>
      </w:r>
    </w:p>
    <w:p>
      <w:pPr>
        <w:pStyle w:val="Normal"/>
        <w:ind w:firstLine="720"/>
        <w:jc w:val="both"/>
        <w:rPr>
          <w:sz w:val="28"/>
        </w:rPr>
      </w:pPr>
      <w:r>
        <w:rPr>
          <w:sz w:val="28"/>
        </w:rPr>
        <w:t xml:space="preserve">After school, Anne, Beverly, Cheryl and Ellis went ahead to the mall. Danielle, Jane and Derrick walked together to the mall. Jane spotted a tall guy in front of them, “Allan! Allan!” Jane called. “Oh no!” Danielle moaned and looked away. “Hi Jane, what’s up?” He greeted. “Duh. The sky but forget the sky, DANIELLE is here!” Jane said. Derrick kept laughing. “What are you laughing at, hyena?!” Danielle yelled. “Umm… hi Danielle” Allan said sheepishly. “Hi” Danielle relied and turned back. “Are we still going to the mall or are we gonna waste our time here?” Danielle said. “Oh well, we got to go now, Allan, bye-bye” Jane farewells. “See ya’’ Derrick said. As they walked to the mall, Derrick and Jane kept teasing Danielle about Allan while Danielle kept telling them to shut up.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CHAPTER 2</w:t>
      </w:r>
    </w:p>
    <w:p>
      <w:pPr>
        <w:pStyle w:val="Normal"/>
        <w:jc w:val="both"/>
        <w:rPr>
          <w:sz w:val="28"/>
        </w:rPr>
      </w:pPr>
      <w:r>
        <w:rPr>
          <w:sz w:val="28"/>
        </w:rPr>
      </w:r>
    </w:p>
    <w:p>
      <w:pPr>
        <w:pStyle w:val="Normal"/>
        <w:jc w:val="both"/>
        <w:rPr>
          <w:sz w:val="28"/>
        </w:rPr>
      </w:pPr>
      <w:r>
        <w:rPr>
          <w:sz w:val="28"/>
        </w:rPr>
        <w:t xml:space="preserve">     </w:t>
      </w:r>
      <w:r>
        <w:rPr>
          <w:sz w:val="28"/>
        </w:rPr>
        <w:t xml:space="preserve">They met up at the food court. “Well, now that we’re all here, let’s go SHOPPING!” Cheryl said in her cheery voice. The walked in a girl’s clothes store, “Hey, you girls go ahead, I’ll stay here” Derrick said. “Why?” Jane asked. “Duh. ‘Cause that’s a girl’s store and I’m not a girl” he replied. “Oh really? Are you sure you’re not a girl?” Anne teased. “Ha, ha very funny!” Derrick replied. So the gals went inside while Derrick waited for them outside. Danielle, Jane and Cheryl searched for some new outfit at the racks while Syntia, Anne and Ellis tried some clothes. “Ohh…I like this one…and this one and this one…OH! And that one too!” Jane said while picking some clothes. “Jane! You like almost everything!” Danielle laughed. “Sorry, I just can’t help it” she replied. “Hey, does this fit me?” Syntia asked. “Yeah, it looks cute on you” Beverly replied. Syntia changed back to her original clothes. When she walked out of the fitting room, she accidentally bumped into a guy. The set of clothes she was holding fell on the floor. “I’m sorry” the guy apologized. “Oh, it’s okay” she answered. He picked up the clothes and handed it to Syntia. “Let me introduce myself, my name is Shawn, what’s yours?” he asked politely. “I’m Syntia” she answered. “Well, nice to meet you Syntia, I’m sorry but I have to leave” he said. “Okay, Shawn” Syntia smiled. When Shawn walked outside, he saw Derrick. They stared at each other. Shawn ignored him and met up with his friend. “Who’s he?” Ellis asked Syntia. “He’s Shawn” Syntia replied. “Ain’t he cute?” she added. “Well…yeah” Ellis replied. The sisters walked out the store, all holding one plastic bag, except for Jane who’s holding several bags. “So…did Jane bought the whole store already?” Derrick teased. He helped Jane with her shopping bags. They continued shopping, then they met Johnny. “Hi Johnny!” Derrick greeted. “Hi! I was just looking for you guys, wanna come to my party tomorrow night?” he invited. “Sure!” Derrick answered. “I’m okay” Danielle replied. The rest nodded. “Well then, see you people tomorrow, okay?” he said and walked away. “Cool! Just in time to try on my new outfits!” Cheryl said. “Me too!” Jane agreed. “PARTY! PARTY! PARTY!” Anne exclaimed with joy. “Not me, got to do my home works!” Ellis said. Everyone stared at her as if she is crazy.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4"/>
        <w:rPr>
          <w:rFonts w:ascii="Times New Roman" w:hAnsi="Times New Roman" w:cs="Times New Roman"/>
        </w:rPr>
      </w:pPr>
      <w:r>
        <w:rPr>
          <w:rFonts w:cs="Times New Roman" w:ascii="Times New Roman" w:hAnsi="Times New Roman"/>
        </w:rPr>
        <w:t>CHAPTER 3</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 xml:space="preserve">      </w:t>
      </w:r>
      <w:r>
        <w:rPr>
          <w:color w:val="000000"/>
          <w:sz w:val="28"/>
        </w:rPr>
        <w:t xml:space="preserve">The night after, Derrick, Jane, Danielle, Syntia, Cheryl, Ellis, Beverly and Anne went to the party. Party going teenagers crowds Johnny’s house. Some balloons, colored papers hanging around the curtains and stair rail, decorate his house; loud music was played that everyone seems to dance to the music. Derrick wore his loose shirt and pants; Jane wore a sleeveless blouse and a skirt like shorts.  Danielle wore a sleeveless black blouse and beige slacks. Syntia wore blue spaghetti straps and shorts. Cheryl wore her vest over her white shirt and pants. Ellis wore sleeveless shirt and a blue jumper. Beverly wore a short purple dress and Anne wore a jumper skirt. Everybody enjoyed himself or herself, “Hi Anne, hope you are enjoying!” Johnny said.  “Yeah. I’m having a great time!” she replied.  </w:t>
      </w:r>
    </w:p>
    <w:p>
      <w:pPr>
        <w:pStyle w:val="Normal"/>
        <w:jc w:val="both"/>
        <w:rPr>
          <w:color w:val="000000"/>
          <w:sz w:val="28"/>
        </w:rPr>
      </w:pPr>
      <w:r>
        <w:rPr>
          <w:color w:val="000000"/>
          <w:sz w:val="28"/>
        </w:rPr>
      </w:r>
    </w:p>
    <w:p>
      <w:pPr>
        <w:pStyle w:val="Normal"/>
        <w:ind w:firstLine="720"/>
        <w:jc w:val="both"/>
        <w:rPr/>
      </w:pPr>
      <w:r>
        <w:rPr>
          <w:color w:val="000000"/>
          <w:sz w:val="28"/>
        </w:rPr>
        <w:t xml:space="preserve">At the other side of the room, “Danielle!  What a coincidence, </w:t>
      </w:r>
      <w:r>
        <w:rPr>
          <w:i/>
          <w:color w:val="000000"/>
          <w:sz w:val="28"/>
        </w:rPr>
        <w:t>Allan</w:t>
      </w:r>
      <w:r>
        <w:rPr>
          <w:color w:val="000000"/>
          <w:sz w:val="28"/>
        </w:rPr>
        <w:t xml:space="preserve"> is here” Derrick teased. Allan walked towards them. “Oh, make the moron go away!” Danielle said and started to walk away but Derrick grabbed her hand.  ‘Uh-uh you are not going anywhere, sis!” he sneered.  “There is no way I’m going to like that foolish mortal, okay?  Why can’t you get that in your thick skull!” Danielle whispered.  “Foolish enough to like you!” he replied.  “Hiya Danielle!” Allan greeted.  “Hello and goodbye!” she replied and quickly walked away.  Danielle joined Jane and Cheryl who were dancing and enjoying themselves. “Excuse me, may I dance with you “ Ian asked. Danielle and Jane moved back. Cheryl started turning rosy red and so is Ian. “Aren’t they so cute when they’re together?” Danielle whispered. “Oh definitely!” Jane replied giggly.       </w:t>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 xml:space="preserve"> </w:t>
      </w:r>
      <w:r>
        <w:rPr>
          <w:color w:val="000000"/>
          <w:sz w:val="28"/>
        </w:rPr>
        <w:t xml:space="preserve">After the party, they went back home. “What a party!” Beverly said. “Yeah, but it was sure fun!” Danielle said. “Oh my gosh! I forgot my assignment and it’s too late to do it right now!” Syntia shouted. “Gee, who cares? Do it tomorrow!’’  Anne said.  “See? I told you not to go to the mall anymore,” Ellis said.  Everyone stared at her looking guilty. They all hit the sack. Danielle and Jane shared rooms, Anne with Cheryl and Syntia; Beverly with Ellis. Derrick has his own room.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In Danielle and Jane’s room, there are two beds, at Danielle’s side of the room, where posters of cute kittens, big cats and Japanese cartoons are posted on the wall.  Her bookshelf is filled with comic books, some fiction books and book of spells or witchcraft. At Jane’s side of the room, Hansons, Gil, Moffatts and other famous boy bands posters are posted on the wall. Her drawer is filled with different CD’s and magazines, on top of her night table are several pictures of her spiritual family and friends both in the Invisible and the Living Realm.  “I’m so tired!” Danielle sighed.  “Me too, all that dancing made me tired” Jane replied.  “Oh!  And did you see the cute guy there?” Jane asked.  “Hmm…are there any cute guys in that party?” Danielle answered with a laugh.  “Haha… really?  Did you see the guy in black?” Jane said. “Yeah, he seems to be an idiot!” she replied.  “Did you see the face of Jessica when Syntia danced with Paul? Hahaha!” Danielle laughed.  “What? Syntia danced with Paul?” Jane asked in surprise. “Yup. And Jessica is green with envy” Danielle answered. “Those two seemed to enjoyed themselves that made Jessica more jealous! (Sigh)” Danielle continued. They continued chatting until the clock struck 1:00. They both fell asleep after their little cha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4"/>
        <w:rPr>
          <w:rFonts w:ascii="Times New Roman" w:hAnsi="Times New Roman" w:cs="Times New Roman"/>
        </w:rPr>
      </w:pPr>
      <w:r>
        <w:rPr>
          <w:rFonts w:cs="Times New Roman" w:ascii="Times New Roman" w:hAnsi="Times New Roman"/>
        </w:rPr>
        <w:t>CHAPTER 4</w:t>
      </w:r>
    </w:p>
    <w:p>
      <w:pPr>
        <w:pStyle w:val="Normal"/>
        <w:jc w:val="both"/>
        <w:rPr>
          <w:rFonts w:ascii="Times New Roman" w:hAnsi="Times New Roman" w:cs="Times New Roman"/>
          <w:color w:val="000000"/>
          <w:sz w:val="28"/>
        </w:rPr>
      </w:pPr>
      <w:r>
        <w:rPr>
          <w:rFonts w:cs="Times New Roman"/>
          <w:color w:val="000000"/>
          <w:sz w:val="28"/>
        </w:rPr>
      </w:r>
    </w:p>
    <w:p>
      <w:pPr>
        <w:pStyle w:val="Normal"/>
        <w:ind w:firstLine="720"/>
        <w:jc w:val="both"/>
        <w:rPr>
          <w:color w:val="000000"/>
          <w:sz w:val="28"/>
        </w:rPr>
      </w:pPr>
      <w:r>
        <w:rPr>
          <w:color w:val="000000"/>
          <w:sz w:val="28"/>
        </w:rPr>
        <w:t>It was 5:00 am and Syntia is already awake.  She is inside the living room doing her assignments.  She made her own breakfast, cereals and milk. After a while Ellis and Danielle walked down the stairs, “(Yawn) What’s for breakfast?” Ellis asked.  “Mine is cereal” Syntia answered.  Danielle put on her shoes and fixed her bag.  Danielle was still sleepy and almost fell asleep on the sofa. Derrick was reading his book while eating breakfast. “Derrick, stop reading and concentrate on your food!” Syntia yelled. Derrick paused, looked at Syntia and continued reading. Syntia sighed. Beverly was also busy reading her book. Anne and Cheryl did nothing but chat and eat. It was already quarter to 7:00 am and Jane is still not awake. Derrick shook her shoulder “Wake up, sleeping beauty!” he called. Jane groaned and ignored Derrick. “C’mon Jane it’s near 7:00 am and if we don’t leave soon we’ll be late!” he said but she still ignored him.  Derrick leaned nearer to Jane’s face and gently kisses her on the cheeks.  Jane’s eyes opened widely, she quickly got up from bed. “What did you do that for?!” she demanded.  “Well, I do not have a choice, we’ll be late, you know!” he explained.  Jane’s face was turning into the shade of rosy pink. Derrick left the room while Jane dressed up for school.</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 xml:space="preserve">They walked through the noisy crowded hallways at school. Ellis was with Danielle. “Danielle, I feel so sad today.’’  Ellis said.  “How come?” Danielle asked. “You know Jeff, right?” she started. “Yeah, what about him?” She replied. “Well…I found out that he got really sick the other day and he’s still not feeling any better’’ Ellis said. “Ellis, why do you care about that mortal?” Danielle asked. “I do not know…I just have this feeling inside me when I see him’’ she replied. “ I called him the other day, and he sounded really sick” Ellis continued. “You know what? You are starting to be as pathetic as he is” Danielle said with a laugh. Ellis just shook her head. “You are the one who updates him about assignments and new lessons, right?” Danielle asked. “Yeah” Ellis replied. “My gosh…you care for him too much” Danielle teased.  Ellis just smiled. The bell rang. They got ready for class and waited for their teachers.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 xml:space="preserve"> </w:t>
      </w:r>
      <w:r>
        <w:rPr>
          <w:b/>
          <w:color w:val="000000"/>
          <w:sz w:val="28"/>
        </w:rPr>
        <w:t>CHAPTER 5</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Valentines Day is near!  Red colored paper hearts were posted and hanged on windows of restaurants and shops.  There were many rose vendors at the streets selling their roses.  Love is in the air!  “Only 2 days before February 14!” Cheryl said cheerfully.  Danielle just groaned. Derrick was in his room composing a poem or some sort of letter. Anne is chatting at the phone while Jane was listening to her CD’s. The doorbell rang. “I’ll get it” Beverly said and headed for the door. She opened the door and smiled, “What can I do for you?” she asked politely. “Good afternoon, I am looking for Syntia, is she home?” the guy asked. “Oh yes, I’ll get her for you” Beverly answered and called Syntia. Derrick walked out of his room and saw the guy beside the door; it was the guy from the mall. Shawn looked at him; Derrick looked at him as well. They both gave a bad look. Then Syntia came, “Shawn? Why are you here? How did you find me?” she asked with shock. “Well, I have my source!” he replied.  Syntia and Shawn talked outside.  Shawn gave Syntia a red rose, “Would you be my Valentine?” he asked sweetly.  “Gee…how sudden.”  Shawn gave a pleading look. “Well…okay” Syntia agreed. Danielle and Derrick were behind the window looking at them. “I think that Shawn is bad news!” Derrick said.  “Hmm…  I think we better keep an eye on him” Danielle suggested.  “Yeah” he nodded. Syntia walked back inside with the red rose, everyone was asking her who gave the pretty red rose, except Derrick who had a dark suspicion.</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0000"/>
          <w:sz w:val="28"/>
        </w:rPr>
        <w:t xml:space="preserve">Beverly was inside the computer room. She is in the </w:t>
      </w:r>
      <w:r>
        <w:rPr>
          <w:color w:val="FF0000"/>
          <w:sz w:val="28"/>
        </w:rPr>
        <w:t>I</w:t>
      </w:r>
      <w:r>
        <w:rPr>
          <w:color w:val="000000"/>
          <w:sz w:val="28"/>
        </w:rPr>
        <w:t xml:space="preserve">nternet </w:t>
      </w:r>
      <w:r>
        <w:rPr>
          <w:color w:val="FF0000"/>
          <w:sz w:val="28"/>
        </w:rPr>
        <w:t>R</w:t>
      </w:r>
      <w:r>
        <w:rPr>
          <w:color w:val="000000"/>
          <w:sz w:val="28"/>
        </w:rPr>
        <w:t xml:space="preserve">elay </w:t>
      </w:r>
      <w:r>
        <w:rPr>
          <w:color w:val="FF0000"/>
          <w:sz w:val="28"/>
        </w:rPr>
        <w:t>C</w:t>
      </w:r>
      <w:r>
        <w:rPr>
          <w:color w:val="000000"/>
          <w:sz w:val="28"/>
        </w:rPr>
        <w:t>hat. Bored, she stared at the screen. Her face suddenly lifted up when she saw her Internet pal, GBV. She immediately typed:</w:t>
      </w:r>
    </w:p>
    <w:p>
      <w:pPr>
        <w:pStyle w:val="Normal"/>
        <w:jc w:val="both"/>
        <w:rPr>
          <w:i/>
          <w:i/>
          <w:color w:val="000000"/>
          <w:sz w:val="28"/>
        </w:rPr>
      </w:pPr>
      <w:r>
        <w:rPr>
          <w:i/>
          <w:color w:val="000000"/>
          <w:sz w:val="28"/>
        </w:rPr>
        <w:t>^ Smile&gt;Hi GBV!</w:t>
      </w:r>
    </w:p>
    <w:p>
      <w:pPr>
        <w:pStyle w:val="Normal"/>
        <w:jc w:val="both"/>
        <w:rPr>
          <w:i/>
          <w:i/>
          <w:color w:val="000000"/>
          <w:sz w:val="28"/>
        </w:rPr>
      </w:pPr>
      <w:r>
        <w:rPr>
          <w:i/>
          <w:color w:val="000000"/>
          <w:sz w:val="28"/>
        </w:rPr>
        <w:t>GBV&gt; hello smile, how r u?</w:t>
      </w:r>
    </w:p>
    <w:p>
      <w:pPr>
        <w:pStyle w:val="Normal"/>
        <w:jc w:val="both"/>
        <w:rPr>
          <w:i/>
          <w:i/>
          <w:color w:val="000000"/>
          <w:sz w:val="28"/>
        </w:rPr>
      </w:pPr>
      <w:r>
        <w:rPr>
          <w:i/>
          <w:color w:val="000000"/>
          <w:sz w:val="28"/>
        </w:rPr>
        <w:t xml:space="preserve"> </w:t>
      </w:r>
      <w:r>
        <w:rPr>
          <w:i/>
          <w:color w:val="000000"/>
          <w:sz w:val="28"/>
        </w:rPr>
        <w:t>^Smile&gt;I’m bored but not anymore, thanx to you!</w:t>
      </w:r>
    </w:p>
    <w:p>
      <w:pPr>
        <w:pStyle w:val="Normal"/>
        <w:jc w:val="both"/>
        <w:rPr>
          <w:i/>
          <w:i/>
          <w:color w:val="000000"/>
          <w:sz w:val="28"/>
        </w:rPr>
      </w:pPr>
      <w:r>
        <w:rPr>
          <w:i/>
          <w:color w:val="000000"/>
          <w:sz w:val="28"/>
        </w:rPr>
        <w:t>GBV&gt; hehe, I’m touched</w:t>
      </w:r>
    </w:p>
    <w:p>
      <w:pPr>
        <w:pStyle w:val="Normal"/>
        <w:jc w:val="both"/>
        <w:rPr>
          <w:i/>
          <w:i/>
          <w:color w:val="000000"/>
          <w:sz w:val="28"/>
        </w:rPr>
      </w:pPr>
      <w:r>
        <w:rPr>
          <w:i/>
          <w:color w:val="000000"/>
          <w:sz w:val="28"/>
        </w:rPr>
        <w:t>^Smile&gt;so r u going out on Valentine’s?</w:t>
      </w:r>
    </w:p>
    <w:p>
      <w:pPr>
        <w:pStyle w:val="Normal"/>
        <w:jc w:val="both"/>
        <w:rPr>
          <w:i/>
          <w:i/>
          <w:color w:val="000000"/>
          <w:sz w:val="28"/>
        </w:rPr>
      </w:pPr>
      <w:r>
        <w:rPr>
          <w:i/>
          <w:color w:val="000000"/>
          <w:sz w:val="28"/>
        </w:rPr>
        <w:t>GBV&gt; not really…u?</w:t>
      </w:r>
    </w:p>
    <w:p>
      <w:pPr>
        <w:pStyle w:val="Normal"/>
        <w:jc w:val="both"/>
        <w:rPr>
          <w:i/>
          <w:i/>
          <w:color w:val="000000"/>
          <w:sz w:val="28"/>
        </w:rPr>
      </w:pPr>
      <w:r>
        <w:rPr>
          <w:i/>
          <w:color w:val="000000"/>
          <w:sz w:val="28"/>
        </w:rPr>
        <w:t>^Smile&gt;nah I’m just staying home</w:t>
      </w:r>
    </w:p>
    <w:p>
      <w:pPr>
        <w:pStyle w:val="Normal"/>
        <w:jc w:val="both"/>
        <w:rPr>
          <w:i/>
          <w:i/>
          <w:color w:val="000000"/>
          <w:sz w:val="28"/>
        </w:rPr>
      </w:pPr>
      <w:r>
        <w:rPr>
          <w:i/>
          <w:color w:val="000000"/>
          <w:sz w:val="28"/>
        </w:rPr>
        <w:t>GBV&gt; hey did u know the new restaurant down town?</w:t>
      </w:r>
    </w:p>
    <w:p>
      <w:pPr>
        <w:pStyle w:val="Normal"/>
        <w:jc w:val="both"/>
        <w:rPr>
          <w:i/>
          <w:i/>
          <w:color w:val="000000"/>
          <w:sz w:val="28"/>
        </w:rPr>
      </w:pPr>
      <w:r>
        <w:rPr>
          <w:i/>
          <w:color w:val="000000"/>
          <w:sz w:val="28"/>
        </w:rPr>
        <w:t>^Smile&gt; Oh yes, why?</w:t>
      </w:r>
    </w:p>
    <w:p>
      <w:pPr>
        <w:pStyle w:val="Normal"/>
        <w:jc w:val="both"/>
        <w:rPr>
          <w:i/>
          <w:i/>
          <w:color w:val="000000"/>
          <w:sz w:val="28"/>
        </w:rPr>
      </w:pPr>
      <w:r>
        <w:rPr>
          <w:i/>
          <w:color w:val="000000"/>
          <w:sz w:val="28"/>
        </w:rPr>
        <w:t>GBV&gt;Well, since both of us have nothing 2 do, wanna go out for dinner?                  My treat</w:t>
      </w:r>
    </w:p>
    <w:p>
      <w:pPr>
        <w:pStyle w:val="Normal"/>
        <w:jc w:val="both"/>
        <w:rPr>
          <w:i/>
          <w:i/>
          <w:color w:val="000000"/>
          <w:sz w:val="28"/>
        </w:rPr>
      </w:pPr>
      <w:r>
        <w:rPr>
          <w:i/>
          <w:color w:val="000000"/>
          <w:sz w:val="28"/>
        </w:rPr>
        <w:t>^Smile&gt; Sure!</w:t>
      </w:r>
    </w:p>
    <w:p>
      <w:pPr>
        <w:pStyle w:val="Normal"/>
        <w:jc w:val="both"/>
        <w:rPr>
          <w:i/>
          <w:i/>
          <w:color w:val="000000"/>
          <w:sz w:val="28"/>
        </w:rPr>
      </w:pPr>
      <w:r>
        <w:rPr>
          <w:i/>
          <w:color w:val="000000"/>
          <w:sz w:val="28"/>
        </w:rPr>
        <w:t>GBV&gt; cool! Okay I’ll pick u up at 7:00 PM</w:t>
      </w:r>
    </w:p>
    <w:p>
      <w:pPr>
        <w:pStyle w:val="Normal"/>
        <w:jc w:val="both"/>
        <w:rPr>
          <w:i/>
          <w:i/>
          <w:color w:val="000000"/>
          <w:sz w:val="28"/>
        </w:rPr>
      </w:pPr>
      <w:r>
        <w:rPr>
          <w:i/>
          <w:color w:val="000000"/>
          <w:sz w:val="28"/>
        </w:rPr>
        <w:t>^Smile&gt; okay</w:t>
      </w:r>
    </w:p>
    <w:p>
      <w:pPr>
        <w:pStyle w:val="Heading2"/>
        <w:rPr/>
      </w:pPr>
      <w:r>
        <w:rPr/>
        <w:t>GBV gives ^smile a @</w:t>
      </w:r>
      <w:r>
        <w:rPr>
          <w:lang w:val="en-US"/>
        </w:rPr>
        <w:t>-`--,----</w:t>
      </w:r>
    </w:p>
    <w:p>
      <w:pPr>
        <w:pStyle w:val="Heading2"/>
        <w:rPr>
          <w:color w:val="000000"/>
          <w:lang w:val="en-US"/>
        </w:rPr>
      </w:pPr>
      <w:r>
        <w:rPr>
          <w:color w:val="000000"/>
          <w:lang w:val="en-US"/>
        </w:rPr>
        <w:t>^Smile&gt; thanx : )</w:t>
      </w:r>
    </w:p>
    <w:p>
      <w:pPr>
        <w:pStyle w:val="Heading2"/>
        <w:rPr>
          <w:color w:val="000000"/>
          <w:lang w:val="en-US"/>
        </w:rPr>
      </w:pPr>
      <w:r>
        <w:rPr>
          <w:color w:val="000000"/>
          <w:lang w:val="en-US"/>
        </w:rPr>
        <w:t>GBV&gt; gtg!</w:t>
      </w:r>
    </w:p>
    <w:p>
      <w:pPr>
        <w:pStyle w:val="Heading2"/>
        <w:rPr>
          <w:color w:val="000000"/>
          <w:lang w:val="en-US"/>
        </w:rPr>
      </w:pPr>
      <w:r>
        <w:rPr>
          <w:color w:val="000000"/>
          <w:lang w:val="en-US"/>
        </w:rPr>
        <w:t>^Smile&gt; ok, bye!</w:t>
      </w:r>
    </w:p>
    <w:p>
      <w:pPr>
        <w:pStyle w:val="Heading2"/>
        <w:rPr>
          <w:color w:val="000000"/>
          <w:lang w:val="en-US"/>
        </w:rPr>
      </w:pPr>
      <w:r>
        <w:rPr>
          <w:color w:val="000000"/>
          <w:lang w:val="en-US"/>
        </w:rPr>
      </w:r>
    </w:p>
    <w:p>
      <w:pPr>
        <w:pStyle w:val="Heading2"/>
        <w:rPr/>
      </w:pPr>
      <w:r>
        <w:rPr>
          <w:rFonts w:eastAsia="Allegro BT" w:cs="Allegro BT" w:ascii="Allegro BT" w:hAnsi="Allegro BT"/>
          <w:i w:val="false"/>
          <w:color w:val="000000"/>
          <w:lang w:val="en-US"/>
        </w:rPr>
        <w:t xml:space="preserve">     </w:t>
      </w:r>
      <w:r>
        <w:rPr>
          <w:rFonts w:cs="Jester" w:ascii="Jester" w:hAnsi="Jester"/>
          <w:i w:val="false"/>
          <w:color w:val="000000"/>
          <w:lang w:val="en-US"/>
        </w:rPr>
        <w:t>Beverly sighed with happiness. “Oh my gosh! I don’t know what to wear on Valentine’s!” She thought. She searched her closet and found a long dark blue dress. “Hmm…</w:t>
      </w:r>
      <w:r>
        <w:rPr>
          <w:rFonts w:cs="Jester" w:ascii="Jester" w:hAnsi="Jester"/>
          <w:color w:val="000000"/>
        </w:rPr>
        <w:t xml:space="preserve"> </w:t>
      </w:r>
      <w:r>
        <w:rPr>
          <w:rFonts w:cs="Jester" w:ascii="Jester" w:hAnsi="Jester"/>
          <w:i w:val="false"/>
          <w:color w:val="000000"/>
        </w:rPr>
        <w:t xml:space="preserve">I think this would do” she decided. She went downstairs and told Ellis and Cheryl about her date on Valentine’s. </w:t>
      </w:r>
    </w:p>
    <w:p>
      <w:pPr>
        <w:pStyle w:val="Normal"/>
        <w:rPr>
          <w:rFonts w:ascii="Jester" w:hAnsi="Jester" w:cs="Jester"/>
          <w:i/>
          <w:i/>
          <w:color w:val="000000"/>
        </w:rPr>
      </w:pPr>
      <w:r>
        <w:rPr>
          <w:rFonts w:cs="Jester" w:ascii="Jester" w:hAnsi="Jester"/>
          <w:i/>
          <w:color w:val="000000"/>
        </w:rPr>
      </w:r>
    </w:p>
    <w:p>
      <w:pPr>
        <w:pStyle w:val="Normal"/>
        <w:jc w:val="both"/>
        <w:rPr/>
      </w:pPr>
      <w:r>
        <w:rPr>
          <w:rFonts w:eastAsia="Jester" w:cs="Jester" w:ascii="Jester" w:hAnsi="Jester"/>
          <w:color w:val="000000"/>
        </w:rPr>
        <w:t xml:space="preserve">     </w:t>
      </w:r>
      <w:r>
        <w:rPr>
          <w:rFonts w:cs="Jester" w:ascii="Jester" w:hAnsi="Jester"/>
          <w:color w:val="000000"/>
          <w:sz w:val="28"/>
        </w:rPr>
        <w:t>At school Jessica was with Jane. They passed by Paul and Syntia, “ You wanna know what I really think about Syntia?” Jessica whispered. “What?” “She is such a flirt, I know that she likes Paul but she denies it!” she answered. Jane didn’t mind her. Jessica kept talking about the things she and Paul used to do before. Jane smelled jealousy. Jane saw Danielle walking towards them. “Hi Jessica” Danielle greeted. “Hi” she answered. Jane secretly gave Danielle a “help-me-look.” Danielle shook her head as a sign of pity.</w:t>
      </w:r>
    </w:p>
    <w:p>
      <w:pPr>
        <w:pStyle w:val="Normal"/>
        <w:jc w:val="both"/>
        <w:rPr>
          <w:rFonts w:ascii="Jester" w:hAnsi="Jester" w:cs="Jester"/>
          <w:color w:val="000000"/>
          <w:sz w:val="28"/>
        </w:rPr>
      </w:pPr>
      <w:r>
        <w:rPr>
          <w:rFonts w:cs="Jester" w:ascii="Jester" w:hAnsi="Jester"/>
          <w:color w:val="000000"/>
          <w:sz w:val="28"/>
        </w:rPr>
      </w:r>
    </w:p>
    <w:p>
      <w:pPr>
        <w:pStyle w:val="Normal"/>
        <w:jc w:val="both"/>
        <w:rPr>
          <w:rFonts w:ascii="Jester" w:hAnsi="Jester" w:cs="Jester"/>
          <w:color w:val="000000"/>
          <w:sz w:val="28"/>
        </w:rPr>
      </w:pPr>
      <w:r>
        <w:rPr>
          <w:rFonts w:eastAsia="Jester" w:cs="Jester" w:ascii="Jester" w:hAnsi="Jester"/>
          <w:color w:val="000000"/>
          <w:sz w:val="28"/>
        </w:rPr>
        <w:t xml:space="preserve">     </w:t>
      </w:r>
      <w:r>
        <w:rPr>
          <w:rFonts w:cs="Jester" w:ascii="Jester" w:hAnsi="Jester"/>
          <w:color w:val="000000"/>
          <w:sz w:val="28"/>
        </w:rPr>
        <w:t xml:space="preserve">Danielle chatted to some of her friends who also like drawing and Japanese animation. “Did you watch BTX yesterday?” Danielle asked with excitement. “Of-course! I never missed a single episode!” Lorraine replied. “I drew Takamiya just this morning, want to take a look?” she added. “Sure!” Danielle and Ashley said. Lorraine handed a piece of paper to Danielle and Ashley, on the paper was a drawing of Takamiya (a Japanese cartoon character). “How about you Danielle? Any new drawing?” Lorraine asked. “Yup” she answered and opened her bag. She took out a folder and opened it. “Here, do you think it’s okay?” Danielle asked. Suddenly a shrieking voice was heard, “DANIELLE! LORRAINE! ASHLEY!” Dana called. “Uh-oh, the screeching kitten is here, HIDE ME!” Ashley said. Dana looked at both drawings with a smile. “Wanna see mine?” she asked and handed a paper. Danielle, Lorraine, Ashley and Dana have the same interests in arts and comics. They exchange sketches almost everyday. The bell rang.  They all grabbed their bags and hurried to class. </w:t>
      </w:r>
    </w:p>
    <w:p>
      <w:pPr>
        <w:pStyle w:val="Normal"/>
        <w:jc w:val="both"/>
        <w:rPr>
          <w:rFonts w:ascii="Jester" w:hAnsi="Jester" w:cs="Jester"/>
          <w:color w:val="000000"/>
          <w:sz w:val="28"/>
        </w:rPr>
      </w:pPr>
      <w:r>
        <w:rPr>
          <w:rFonts w:cs="Jester" w:ascii="Jester" w:hAnsi="Jester"/>
          <w:color w:val="000000"/>
          <w:sz w:val="28"/>
        </w:rPr>
      </w:r>
    </w:p>
    <w:p>
      <w:pPr>
        <w:pStyle w:val="Normal"/>
        <w:jc w:val="both"/>
        <w:rPr/>
      </w:pPr>
      <w:r>
        <w:rPr>
          <w:rFonts w:eastAsia="Jester" w:cs="Jester" w:ascii="Jester" w:hAnsi="Jester"/>
          <w:i/>
          <w:color w:val="000000"/>
          <w:sz w:val="28"/>
        </w:rPr>
        <w:t xml:space="preserve">  </w:t>
      </w:r>
      <w:r>
        <w:rPr>
          <w:rFonts w:cs="Jester" w:ascii="Jester" w:hAnsi="Jester"/>
          <w:color w:val="000000"/>
          <w:sz w:val="28"/>
        </w:rPr>
        <w:br/>
      </w:r>
    </w:p>
    <w:p>
      <w:pPr>
        <w:pStyle w:val="Normal"/>
        <w:jc w:val="both"/>
        <w:rPr>
          <w:rFonts w:ascii="Jester" w:hAnsi="Jester" w:cs="Jester"/>
          <w:color w:val="000000"/>
          <w:sz w:val="28"/>
        </w:rPr>
      </w:pPr>
      <w:r>
        <w:rPr>
          <w:rFonts w:cs="Jester" w:ascii="Jester" w:hAnsi="Jester"/>
          <w:color w:val="000000"/>
          <w:sz w:val="28"/>
        </w:rPr>
      </w:r>
    </w:p>
    <w:p>
      <w:pPr>
        <w:pStyle w:val="Heading3"/>
        <w:rPr>
          <w:rFonts w:ascii="Jester" w:hAnsi="Jester" w:cs="Jester"/>
          <w:b/>
          <w:b/>
        </w:rPr>
      </w:pPr>
      <w:r>
        <w:rPr>
          <w:rFonts w:cs="Jester" w:ascii="Jester" w:hAnsi="Jester"/>
          <w:b/>
        </w:rPr>
        <w:t>CHAPTER 6</w:t>
      </w:r>
    </w:p>
    <w:p>
      <w:pPr>
        <w:pStyle w:val="Normal"/>
        <w:rPr>
          <w:rFonts w:ascii="Jester" w:hAnsi="Jester" w:cs="Jester"/>
          <w:b/>
          <w:b/>
        </w:rPr>
      </w:pPr>
      <w:r>
        <w:rPr>
          <w:rFonts w:cs="Jester" w:ascii="Jester" w:hAnsi="Jester"/>
          <w:b/>
        </w:rPr>
      </w:r>
    </w:p>
    <w:p>
      <w:pPr>
        <w:pStyle w:val="Normal"/>
        <w:rPr/>
      </w:pPr>
      <w:r>
        <w:rPr>
          <w:rFonts w:eastAsia="Jester" w:cs="Jester" w:ascii="Jester" w:hAnsi="Jester"/>
        </w:rPr>
        <w:t xml:space="preserve">     </w:t>
      </w:r>
      <w:r>
        <w:rPr>
          <w:rFonts w:cs="Jester" w:ascii="Jester" w:hAnsi="Jester"/>
          <w:sz w:val="28"/>
        </w:rPr>
        <w:t>The teacher walked inside the classroom. “Good morning students, please pass your assignments, then we’ll be having another lecture.  But before all that we have a new student, her name is Marianne.”  The teacher introduced.</w:t>
      </w:r>
    </w:p>
    <w:p>
      <w:pPr>
        <w:pStyle w:val="Normal"/>
        <w:jc w:val="both"/>
        <w:rPr/>
      </w:pPr>
      <w:r>
        <w:rPr>
          <w:rFonts w:cs="Jester" w:ascii="Jester" w:hAnsi="Jester"/>
          <w:sz w:val="28"/>
        </w:rPr>
        <w:t xml:space="preserve">A girl with a long brown hair and dark eyes walked gracefully inside the classroom. “She is an exchange student from another country, make her feel welcome” the teacher said. She sat beside Derrick. Her pretty looks caught Derrick’s attention. </w:t>
      </w:r>
      <w:r>
        <w:rPr>
          <w:rFonts w:cs="Jester" w:ascii="Jester" w:hAnsi="Jester"/>
          <w:i/>
          <w:sz w:val="28"/>
        </w:rPr>
        <w:t>Who is</w:t>
      </w:r>
      <w:r>
        <w:rPr>
          <w:rFonts w:cs="Jester" w:ascii="Jester" w:hAnsi="Jester"/>
          <w:sz w:val="28"/>
        </w:rPr>
        <w:t xml:space="preserve"> </w:t>
      </w:r>
      <w:r>
        <w:rPr>
          <w:rFonts w:cs="Jester" w:ascii="Jester" w:hAnsi="Jester"/>
          <w:i/>
          <w:sz w:val="28"/>
        </w:rPr>
        <w:t xml:space="preserve">this mortal who just grabbed my heart? </w:t>
      </w:r>
      <w:r>
        <w:rPr>
          <w:rFonts w:cs="Jester" w:ascii="Jester" w:hAnsi="Jester"/>
          <w:sz w:val="28"/>
        </w:rPr>
        <w:t xml:space="preserve">Derrick wondered in his mind. “Hey! Stop daydreaming and pass me the assignment!” Danielle said waving her hands in front of his face. “Oh, sorry!” he said and passed her his assignment.  “(Groan) Not another lecture!” Jane groaned.  Derrick faced Marianne, “Hi, I’m Derrick what country did you come from?” he asked.  “I’m from Spain!” she replied.  “So, you know how to speak in Spanish?”  “Yes!”  “Cool!  Me too!” Derrick said.  Not minding the teacher, Derrick and Marianne had been talking in Spanish.  At Derrick’s left is Marianne, at his right is Paul, in front of him is Danielle at Danielle’s left is Jane, at her right is Syntia. “Hey, Derrick, hush! The teacher is watching you!” Danielle whispered.  “So what?  Let her watch some more!” he replied.  “Mr. Derrick, would you like to share what you two had been talking about” the teacher said.  Derrick stood up. “I am sorry but I am just sick of your boring lectures” he said.  “Mr. Derrick, this so called boring lectures will help you in the future.  So please sit down and give respect to those who would like to learn!” the teacher said sternly.  Derrick sat down in embarrassment and said “Puta mo!” which means fuck you in Filipino or Spanish.  “What did you just say Mr. Derrick?  If you do not know, I understand Spanish too!” the teacher said.  “Derrick, shut up!  You’ll get yourself in trouble!” Danielle hissed. “Mr. Derrick, I’ll see you at the Principal’s office after class. Moments later, the bell rang. Students rushed to the door. Danielle, Syntia, Jane, Ellis met up with Anne, Cheryl and Beverly at the hallways. “Where is Derrick?” Beverly asked. “I guess he got detention.” Danielle answered.  “Huh?  How come?” Cheryl asked.  “Great disrespect to teacher.” Jane answered.  “We also have a new student, her name is Marianne” Ellis said.  “There she is, she looks alone, let’s accompany her for lunch” Jane suggested.  “No problem for me!” Anne said.  They walked towards her.  “Hello, are you alone?” Danielle asked.  “Well, yes!’’ she replied.  “Do you want to come with us for lunch?” Ellis asked.  “Sure!” she smiled.  As they walked to the cafeteria, Derrick was walking towards the Principal’s office. </w:t>
      </w:r>
    </w:p>
    <w:p>
      <w:pPr>
        <w:pStyle w:val="Normal"/>
        <w:jc w:val="both"/>
        <w:rPr>
          <w:rFonts w:ascii="Jester" w:hAnsi="Jester" w:eastAsia="Jester" w:cs="Jester"/>
          <w:sz w:val="28"/>
        </w:rPr>
      </w:pPr>
      <w:r>
        <w:rPr>
          <w:rFonts w:eastAsia="Jester" w:cs="Jester" w:ascii="Jester" w:hAnsi="Jester"/>
          <w:sz w:val="28"/>
        </w:rPr>
        <w:t xml:space="preserve">     </w:t>
      </w:r>
    </w:p>
    <w:p>
      <w:pPr>
        <w:pStyle w:val="Normal"/>
        <w:ind w:firstLine="720"/>
        <w:jc w:val="both"/>
        <w:rPr>
          <w:rFonts w:ascii="Jester" w:hAnsi="Jester" w:cs="Jester"/>
          <w:sz w:val="28"/>
        </w:rPr>
      </w:pPr>
      <w:r>
        <w:rPr>
          <w:rFonts w:cs="Jester" w:ascii="Jester" w:hAnsi="Jester"/>
          <w:sz w:val="28"/>
        </w:rPr>
        <w:t>Derrick was the last to seat down at their table.  “So, what did the Principal said?” Danielle asked. “Well…I have to go to detention later!” he replied.  “Serves you right” Jane said. “Hi Marianne, how did you like school so far?” Derrick asked. “It is very nice, everybody seems to be friendly!” she replied.  “Cheryl, let’s play badminton, doubles?” Anne asked. “Sure, Beverly will be my partner” she replied.  “Okay, and Danielle will be my partner” Anne said.  “Hey Danielle, remember? Anne and Danielle Forever!” Anne said to Danielle. “Yup, Yup, Yup!” she replied.  Anne and Danielle are the best partners when it comes to badminton. So far, none had ever defeated them in badminton. “Do you want to join us later?” Cheryl asked. “No thank you, I don’t play badminton!” she answered.  “Hey I could teach you!” Derrick suggested.  “Looks like he is taking advantage of this!”  Beverly whispered to Ellis.  Ellis nodded.  “Don’t bother, I’ll just watch.”  Marianne said.  “Ellis please give me more of those dumplings of yours!”  Syntia said. Ellis passed the dumplings. “No wonder Jeff loves your cooking, it’s delicious!” Syntia exclaimed. Ellis just smiled. Beverly and Danielle brought their badminton rackets and shuttlecock. “Let’s play!”  Beverly said.</w:t>
      </w:r>
    </w:p>
    <w:p>
      <w:pPr>
        <w:pStyle w:val="Normal"/>
        <w:jc w:val="both"/>
        <w:rPr>
          <w:rFonts w:ascii="Jester" w:hAnsi="Jester" w:cs="Jester"/>
          <w:sz w:val="28"/>
        </w:rPr>
      </w:pPr>
      <w:r>
        <w:rPr>
          <w:rFonts w:cs="Jester" w:ascii="Jester" w:hAnsi="Jester"/>
          <w:sz w:val="28"/>
        </w:rPr>
      </w:r>
    </w:p>
    <w:p>
      <w:pPr>
        <w:pStyle w:val="TextBody"/>
        <w:rPr/>
      </w:pPr>
      <w:r>
        <w:rPr>
          <w:rFonts w:eastAsia="Jester" w:cs="Jester" w:ascii="Jester" w:hAnsi="Jester"/>
        </w:rPr>
        <w:t xml:space="preserve">     </w:t>
      </w:r>
      <w:r>
        <w:rPr>
          <w:rFonts w:cs="Jester" w:ascii="Jester" w:hAnsi="Jester"/>
        </w:rPr>
        <w:t>At the garden where they will play Jane, Marianne, Derrick, Syntia</w:t>
      </w:r>
      <w:r>
        <w:rPr/>
        <w:t xml:space="preserve"> </w:t>
      </w:r>
      <w:r>
        <w:rPr>
          <w:rFonts w:cs="Jester" w:ascii="Jester" w:hAnsi="Jester"/>
        </w:rPr>
        <w:t xml:space="preserve">and Ellis sat down on the soft grass while Anne, Danielle, Cheryl and Beverly got ready to play.  Danielle serves, Beverly hits the shuttlecock and Anne hits it back.  Marianne watched them play while Derrick was watching something else—Marianne. Anne and Danielle are leading by two points. “Ha! You can’t beat us!” Anne yelled. “Oh yeah?” Cheryl replied. Cheryl hits the shuttlecock hard. It was so fast but not fast enough for Danielle. At a glimpse moment, Danielle’s eyes seem to change into bright flaming yellow and jumped high to hit the shuttlecock.  “Not fair!” Beverly shouted. Cheryl and Beverly missed. “How did she jumped that high?” Marianne asked.  </w:t>
      </w:r>
    </w:p>
    <w:p>
      <w:pPr>
        <w:pStyle w:val="Normal"/>
        <w:jc w:val="both"/>
        <w:rPr/>
      </w:pPr>
      <w:r>
        <w:rPr>
          <w:rFonts w:cs="Jester" w:ascii="Jester" w:hAnsi="Jester"/>
          <w:sz w:val="28"/>
        </w:rPr>
        <w:t>“</w:t>
      </w:r>
      <w:r>
        <w:rPr>
          <w:rFonts w:cs="Jester" w:ascii="Jester" w:hAnsi="Jester"/>
          <w:sz w:val="28"/>
        </w:rPr>
        <w:t xml:space="preserve">Umm… hey wanna go for dinner tomorrow?” Derrick said sheepishly. “Uh-oh, Danielle used her power of speed” Ellis whispered to Derrick. He nodded. Minutes later, Danielle handed Derrick her racket and Beverly lend Syntia hers. </w:t>
      </w:r>
      <w:r>
        <w:rPr>
          <w:rFonts w:cs="Jester" w:ascii="Jester" w:hAnsi="Jester"/>
          <w:i/>
          <w:sz w:val="28"/>
        </w:rPr>
        <w:t>This is a good chance to impress Marianne,</w:t>
      </w:r>
      <w:r>
        <w:rPr>
          <w:rFonts w:cs="Jester" w:ascii="Jester" w:hAnsi="Jester"/>
          <w:sz w:val="28"/>
        </w:rPr>
        <w:t xml:space="preserve"> Derrick thought. Syntia served, Derrick jumped and hit the shuttlecock. He performed a good move. </w:t>
      </w:r>
      <w:r>
        <w:rPr>
          <w:rFonts w:cs="Jester" w:ascii="Jester" w:hAnsi="Jester"/>
          <w:i/>
          <w:sz w:val="28"/>
        </w:rPr>
        <w:t xml:space="preserve">Did she see that? </w:t>
      </w:r>
      <w:r>
        <w:rPr>
          <w:rFonts w:cs="Jester" w:ascii="Jester" w:hAnsi="Jester"/>
          <w:sz w:val="28"/>
        </w:rPr>
        <w:t xml:space="preserve"> He wondered eagerly. But to his surprise, she was chatting with the other girls. What a disappointment!     </w:t>
      </w:r>
    </w:p>
    <w:p>
      <w:pPr>
        <w:pStyle w:val="Normal"/>
        <w:jc w:val="both"/>
        <w:rPr>
          <w:rFonts w:ascii="Jester" w:hAnsi="Jester" w:cs="Jester"/>
          <w:sz w:val="28"/>
        </w:rPr>
      </w:pPr>
      <w:r>
        <w:rPr>
          <w:rFonts w:cs="Jester" w:ascii="Jester" w:hAnsi="Jester"/>
          <w:sz w:val="28"/>
        </w:rPr>
      </w:r>
    </w:p>
    <w:p>
      <w:pPr>
        <w:pStyle w:val="Normal"/>
        <w:jc w:val="both"/>
        <w:rPr>
          <w:rFonts w:ascii="Jester" w:hAnsi="Jester" w:cs="Jester"/>
          <w:sz w:val="28"/>
        </w:rPr>
      </w:pPr>
      <w:r>
        <w:rPr>
          <w:rFonts w:cs="Jester" w:ascii="Jester" w:hAnsi="Jester"/>
          <w:sz w:val="28"/>
        </w:rPr>
      </w:r>
    </w:p>
    <w:p>
      <w:pPr>
        <w:pStyle w:val="Normal"/>
        <w:jc w:val="both"/>
        <w:rPr>
          <w:rFonts w:ascii="Jester" w:hAnsi="Jester" w:cs="Jester"/>
          <w:sz w:val="28"/>
        </w:rPr>
      </w:pPr>
      <w:r>
        <w:rPr>
          <w:rFonts w:cs="Jester" w:ascii="Jester" w:hAnsi="Jester"/>
          <w:sz w:val="28"/>
        </w:rPr>
      </w:r>
    </w:p>
    <w:p>
      <w:pPr>
        <w:pStyle w:val="Normal"/>
        <w:jc w:val="both"/>
        <w:rPr>
          <w:rFonts w:ascii="Jester" w:hAnsi="Jester" w:cs="Jester"/>
          <w:sz w:val="28"/>
        </w:rPr>
      </w:pPr>
      <w:r>
        <w:rPr>
          <w:rFonts w:cs="Jester" w:ascii="Jester" w:hAnsi="Jester"/>
          <w:sz w:val="28"/>
        </w:rPr>
      </w:r>
    </w:p>
    <w:p>
      <w:pPr>
        <w:pStyle w:val="Heading5"/>
        <w:rPr/>
      </w:pPr>
      <w:r>
        <w:rPr/>
        <w:t>CHAPTER 7</w:t>
      </w:r>
    </w:p>
    <w:p>
      <w:pPr>
        <w:pStyle w:val="Normal"/>
        <w:rPr>
          <w:rFonts w:ascii="Jester" w:hAnsi="Jester" w:cs="Jester"/>
          <w:sz w:val="28"/>
        </w:rPr>
      </w:pPr>
      <w:r>
        <w:rPr>
          <w:rFonts w:cs="Jester" w:ascii="Jester" w:hAnsi="Jester"/>
          <w:sz w:val="28"/>
        </w:rPr>
      </w:r>
    </w:p>
    <w:p>
      <w:pPr>
        <w:pStyle w:val="Normal"/>
        <w:jc w:val="both"/>
        <w:rPr>
          <w:rFonts w:ascii="Jester" w:hAnsi="Jester" w:cs="Jester"/>
          <w:sz w:val="28"/>
        </w:rPr>
      </w:pPr>
      <w:r>
        <w:rPr>
          <w:rFonts w:eastAsia="Jester" w:cs="Jester" w:ascii="Jester" w:hAnsi="Jester"/>
          <w:sz w:val="28"/>
        </w:rPr>
        <w:t xml:space="preserve">     </w:t>
      </w:r>
      <w:r>
        <w:rPr>
          <w:rFonts w:cs="Jester" w:ascii="Jester" w:hAnsi="Jester"/>
          <w:sz w:val="28"/>
        </w:rPr>
        <w:t xml:space="preserve">It is Valentine’s day, Derrick got ready for his date with Marianne. Syntia and Beverly dressed up for their dates.  Ellis is going over Jeff’s place to watch a video together. Since Danielle, Anne, Jane and Cheryl are dateless they planned to go out and watch a movie. “How do I look?” Derrick asked. “Okay!” Danielle replied.  “Idiotic!”  Anne said.  “Very funny!” he replied.  He took his car keys and roses that were for Marianne.  “I’m going!” he departed.  When he opened the door, Shawn was standing right in front of him with a perfect red rose. Shawn stared at him. “Is Syntia ready?” he asked. Derrick called Syntia. “I’m coming!” Syntia said running down the stairs. As Derrick walked towards his car, he gave a threatening stare at Shawn. Minutes later, Beverly’s date knocked at the door. “HE’S HERE!” Beverly exclaimed. “Wow girl, slow down!” Danielle said.  Ellis walked to Jeff’s house since he is still sick. “Sheesh! Guess we’re the only ones left, let’s go watch a movie!” Anne said.  “Yeah!” Cheryl agreed and took her wallet.  So, Anne, Danielle, Cheryl and Jane left the house.   </w:t>
      </w:r>
    </w:p>
    <w:p>
      <w:pPr>
        <w:pStyle w:val="Normal"/>
        <w:jc w:val="both"/>
        <w:rPr>
          <w:rFonts w:ascii="Jester" w:hAnsi="Jester" w:cs="Jester"/>
          <w:sz w:val="28"/>
        </w:rPr>
      </w:pPr>
      <w:r>
        <w:rPr>
          <w:rFonts w:cs="Jester" w:ascii="Jester" w:hAnsi="Jester"/>
          <w:sz w:val="28"/>
        </w:rPr>
      </w:r>
    </w:p>
    <w:p>
      <w:pPr>
        <w:pStyle w:val="Normal"/>
        <w:jc w:val="both"/>
        <w:rPr>
          <w:rFonts w:ascii="Jester" w:hAnsi="Jester" w:cs="Jester"/>
          <w:sz w:val="28"/>
        </w:rPr>
      </w:pPr>
      <w:r>
        <w:rPr>
          <w:rFonts w:cs="Jester" w:ascii="Jester" w:hAnsi="Jester"/>
          <w:sz w:val="28"/>
        </w:rPr>
      </w:r>
    </w:p>
    <w:p>
      <w:pPr>
        <w:pStyle w:val="Normal"/>
        <w:jc w:val="both"/>
        <w:rPr/>
      </w:pPr>
      <w:r>
        <w:rPr>
          <w:rFonts w:eastAsia="Jester" w:cs="Jester" w:ascii="Jester" w:hAnsi="Jester"/>
          <w:sz w:val="28"/>
        </w:rPr>
        <w:t xml:space="preserve"> </w:t>
      </w:r>
      <w:r>
        <w:rPr>
          <w:rFonts w:cs="Jester" w:ascii="Jester" w:hAnsi="Jester"/>
          <w:sz w:val="28"/>
        </w:rPr>
        <w:tab/>
        <w:t xml:space="preserve">At Jeff’s place, </w:t>
      </w:r>
      <w:r>
        <w:rPr>
          <w:rFonts w:cs="Jester" w:ascii="Jester" w:hAnsi="Jester"/>
          <w:i/>
          <w:sz w:val="28"/>
        </w:rPr>
        <w:t xml:space="preserve">DING-DONG!  </w:t>
      </w:r>
      <w:r>
        <w:rPr>
          <w:rFonts w:cs="Jester" w:ascii="Jester" w:hAnsi="Jester"/>
          <w:sz w:val="28"/>
        </w:rPr>
        <w:t xml:space="preserve">The doorbell rang.  Jeff opened the door, “Hi Ellis!” he greeted.  “Good evening, C’mon let’s watch this video I brought!” she said.  “Okay, I’ll prepare the popcorn and the VCR.” he said.  They both sat down on the sofa and watched the movie video, Meet Joe Black.  </w:t>
      </w:r>
    </w:p>
    <w:p>
      <w:pPr>
        <w:pStyle w:val="Normal"/>
        <w:jc w:val="both"/>
        <w:rPr>
          <w:rFonts w:ascii="Jester" w:hAnsi="Jester" w:eastAsia="Jester" w:cs="Jester"/>
          <w:sz w:val="28"/>
        </w:rPr>
      </w:pPr>
      <w:r>
        <w:rPr>
          <w:rFonts w:eastAsia="Jester" w:cs="Jester" w:ascii="Jester" w:hAnsi="Jester"/>
          <w:sz w:val="28"/>
        </w:rPr>
        <w:t xml:space="preserve">     </w:t>
      </w:r>
    </w:p>
    <w:p>
      <w:pPr>
        <w:pStyle w:val="Normal"/>
        <w:jc w:val="both"/>
        <w:rPr/>
      </w:pPr>
      <w:r>
        <w:rPr>
          <w:rFonts w:eastAsia="Jester" w:cs="Jester" w:ascii="Jester" w:hAnsi="Jester"/>
          <w:sz w:val="28"/>
        </w:rPr>
        <w:t xml:space="preserve">     </w:t>
      </w:r>
      <w:r>
        <w:rPr>
          <w:rFonts w:cs="Jester" w:ascii="Jester" w:hAnsi="Jester"/>
          <w:sz w:val="28"/>
        </w:rPr>
        <w:t xml:space="preserve">Shawn and Syntia was spending their Valentine in a fancy French restaurant. Both seem to be enjoying themselves. After their romantic candle light dinner, they walked down the streets at the silent part of the city. “Did you have a nice time?” Shawn asked. “Yes…” she replied. Shawn walked Syntia into an eerie alley. Shawn holds Syntia’s hand, “Syntia…” “Shawn…”. Shawn moves his face closer to Syntia’s. Suddenly, grabbing Syntia’s neck, he said “ I shall have your soul!” He carried Syntia by the neck as she  gasp for air. Shawn’s gentle eyes turned  ruthless and cold. He stares at her eyes, slowly taking her soul, “NO!” she screamed. Then a sharp dart struck Shawn’s hands, making Shawn release Syntia. “Who dares attack me?!” he demanded. “Danielle is the name, I won’t allow you in your evil plans!” she answered.  Syntia was unconscious.  “Ah…Danielle…the descendant of the mighty Griffin, yes I recognize you” he said.  Danielle smirked.  Shawn summoned his Soul Blade.  Danielle’s fingernails turned into long sharp claws, her eye color turned to flaming yellow.  Danielle stood calm and still as she summoned her Ring of Fire.  Shawn charges with his sword aiming for Danielle. Danielle attacks as well. They slashed their weapons at the exact same time. Both landed perfectly on the ground both facing the opposite direction. “Hahaha…you are fast…!” Shawn smiled.  Danielle’s Ring of Fire wounded him on the chest and arm. “But not fast enough!” he added. Danielle was bleeding! She looks at her wound, </w:t>
      </w:r>
      <w:r>
        <w:rPr>
          <w:rFonts w:cs="Jester" w:ascii="Jester" w:hAnsi="Jester"/>
          <w:i/>
          <w:sz w:val="28"/>
        </w:rPr>
        <w:t>what is this that I am feeling? Is this what mortals call pain? If I am immortal then why do I feel pain?</w:t>
      </w:r>
      <w:r>
        <w:rPr>
          <w:rFonts w:cs="Jester" w:ascii="Jester" w:hAnsi="Jester"/>
          <w:sz w:val="28"/>
        </w:rPr>
        <w:t xml:space="preserve"> She collapses to the ground. “Ha! I will have you and sister’s soul!” he laughed. Suddenly, a voice was heard from a shadow above them.         </w:t>
      </w:r>
    </w:p>
    <w:p>
      <w:pPr>
        <w:pStyle w:val="Normal"/>
        <w:jc w:val="both"/>
        <w:rPr>
          <w:rFonts w:ascii="Jester" w:hAnsi="Jester" w:cs="Jester"/>
          <w:color w:val="000000"/>
          <w:sz w:val="28"/>
        </w:rPr>
      </w:pPr>
      <w:r>
        <w:rPr>
          <w:rFonts w:cs="Jester" w:ascii="Jester" w:hAnsi="Jester"/>
          <w:color w:val="000000"/>
          <w:sz w:val="28"/>
        </w:rPr>
      </w:r>
    </w:p>
    <w:p>
      <w:pPr>
        <w:pStyle w:val="Normal"/>
        <w:jc w:val="both"/>
        <w:rPr>
          <w:rFonts w:ascii="Jester" w:hAnsi="Jester" w:cs="Jester"/>
          <w:color w:val="000000"/>
          <w:sz w:val="28"/>
        </w:rPr>
      </w:pPr>
      <w:r>
        <w:rPr>
          <w:rFonts w:cs="Jester" w:ascii="Jester" w:hAnsi="Jester"/>
          <w:color w:val="000000"/>
          <w:sz w:val="28"/>
        </w:rPr>
      </w:r>
    </w:p>
    <w:p>
      <w:pPr>
        <w:pStyle w:val="Normal"/>
        <w:jc w:val="both"/>
        <w:rPr>
          <w:rFonts w:ascii="Jester" w:hAnsi="Jester" w:cs="Jester"/>
          <w:color w:val="000000"/>
          <w:sz w:val="28"/>
        </w:rPr>
      </w:pPr>
      <w:r>
        <w:rPr>
          <w:rFonts w:cs="Jester" w:ascii="Jester" w:hAnsi="Jester"/>
          <w:color w:val="000000"/>
          <w:sz w:val="28"/>
        </w:rPr>
      </w:r>
    </w:p>
    <w:p>
      <w:pPr>
        <w:pStyle w:val="Normal"/>
        <w:jc w:val="both"/>
        <w:rPr>
          <w:rFonts w:ascii="Jester" w:hAnsi="Jester" w:cs="Jester"/>
          <w:color w:val="000000"/>
          <w:sz w:val="28"/>
        </w:rPr>
      </w:pPr>
      <w:r>
        <w:rPr>
          <w:rFonts w:cs="Jester" w:ascii="Jester" w:hAnsi="Jester"/>
          <w:color w:val="000000"/>
          <w:sz w:val="28"/>
        </w:rPr>
      </w:r>
    </w:p>
    <w:p>
      <w:pPr>
        <w:pStyle w:val="Normal"/>
        <w:jc w:val="both"/>
        <w:rPr>
          <w:rFonts w:ascii="Jester" w:hAnsi="Jester" w:cs="Jester"/>
          <w:color w:val="000000"/>
          <w:sz w:val="28"/>
        </w:rPr>
      </w:pPr>
      <w:r>
        <w:rPr>
          <w:rFonts w:cs="Jester" w:ascii="Jester" w:hAnsi="Jester"/>
          <w:color w:val="000000"/>
          <w:sz w:val="28"/>
        </w:rPr>
      </w:r>
    </w:p>
    <w:p>
      <w:pPr>
        <w:pStyle w:val="Normal"/>
        <w:jc w:val="both"/>
        <w:rPr>
          <w:rFonts w:ascii="Jester" w:hAnsi="Jester" w:cs="Jester"/>
          <w:color w:val="000000"/>
          <w:sz w:val="28"/>
        </w:rPr>
      </w:pPr>
      <w:r>
        <w:rPr>
          <w:rFonts w:cs="Jester" w:ascii="Jester" w:hAnsi="Jester"/>
          <w:color w:val="000000"/>
          <w:sz w:val="28"/>
        </w:rPr>
      </w:r>
    </w:p>
    <w:p>
      <w:pPr>
        <w:pStyle w:val="Normal"/>
        <w:jc w:val="both"/>
        <w:rPr>
          <w:rFonts w:ascii="Jester" w:hAnsi="Jester" w:cs="Jester"/>
          <w:color w:val="000000"/>
          <w:sz w:val="28"/>
        </w:rPr>
      </w:pPr>
      <w:r>
        <w:rPr>
          <w:rFonts w:cs="Jester" w:ascii="Jester" w:hAnsi="Jester"/>
          <w:color w:val="000000"/>
          <w:sz w:val="28"/>
        </w:rPr>
      </w:r>
    </w:p>
    <w:p>
      <w:pPr>
        <w:pStyle w:val="Heading4"/>
        <w:rPr/>
      </w:pPr>
      <w:r>
        <w:rPr/>
        <w:t>CHAPTER 8</w:t>
      </w:r>
    </w:p>
    <w:p>
      <w:pPr>
        <w:pStyle w:val="Normal"/>
        <w:jc w:val="both"/>
        <w:rPr>
          <w:rFonts w:ascii="Jester" w:hAnsi="Jester" w:cs="Jester"/>
          <w:color w:val="000000"/>
          <w:sz w:val="28"/>
        </w:rPr>
      </w:pPr>
      <w:r>
        <w:rPr>
          <w:rFonts w:cs="Jester" w:ascii="Jester" w:hAnsi="Jester"/>
          <w:color w:val="000000"/>
          <w:sz w:val="28"/>
        </w:rPr>
      </w:r>
    </w:p>
    <w:p>
      <w:pPr>
        <w:pStyle w:val="Normal"/>
        <w:jc w:val="both"/>
        <w:rPr>
          <w:rFonts w:ascii="Jester" w:hAnsi="Jester" w:cs="Jester"/>
          <w:color w:val="000000"/>
          <w:sz w:val="28"/>
        </w:rPr>
      </w:pPr>
      <w:r>
        <w:rPr>
          <w:rFonts w:cs="Jester" w:ascii="Jester" w:hAnsi="Jester"/>
          <w:color w:val="000000"/>
          <w:sz w:val="28"/>
        </w:rPr>
        <w:t>“</w:t>
      </w:r>
      <w:r>
        <w:rPr>
          <w:rFonts w:cs="Jester" w:ascii="Jester" w:hAnsi="Jester"/>
          <w:color w:val="000000"/>
          <w:sz w:val="28"/>
        </w:rPr>
        <w:t>HALT!”</w:t>
      </w:r>
    </w:p>
    <w:p>
      <w:pPr>
        <w:pStyle w:val="Normal"/>
        <w:ind w:firstLine="720"/>
        <w:jc w:val="both"/>
        <w:rPr>
          <w:rFonts w:ascii="Jester" w:hAnsi="Jester" w:cs="Jester"/>
          <w:color w:val="000000"/>
          <w:sz w:val="28"/>
        </w:rPr>
      </w:pPr>
      <w:r>
        <w:rPr>
          <w:rFonts w:cs="Jester" w:ascii="Jester" w:hAnsi="Jester"/>
          <w:color w:val="000000"/>
          <w:sz w:val="28"/>
        </w:rPr>
        <w:t>Derrick looked down the alley.  “YOU!” Shawn replied hoarsely. “Yes Shawn, I figure out you will be doing something like this so I followed you. Now you shall pay for what you have done!”  Derrick’s eyes glowed bright red and instantly, he was engulfed in flames.  As the flames died out, Derrick was wearing a flowing red cape, gold armband, black pants and a golden obi with the symbol of the legendary Phoenix.  “You have stood in the way for the last time, now I shall take your soul as well!” and with that, Shawn charges forward with his sword drawn and leaps up onto the rooftop.</w:t>
      </w:r>
    </w:p>
    <w:p>
      <w:pPr>
        <w:pStyle w:val="Normal"/>
        <w:jc w:val="both"/>
        <w:rPr>
          <w:rFonts w:ascii="Jester" w:hAnsi="Jester" w:cs="Jester"/>
          <w:color w:val="000000"/>
          <w:sz w:val="28"/>
        </w:rPr>
      </w:pPr>
      <w:r>
        <w:rPr>
          <w:rFonts w:cs="Jester" w:ascii="Jester" w:hAnsi="Jester"/>
          <w:color w:val="000000"/>
          <w:sz w:val="28"/>
        </w:rPr>
      </w:r>
    </w:p>
    <w:p>
      <w:pPr>
        <w:pStyle w:val="Normal"/>
        <w:jc w:val="both"/>
        <w:rPr>
          <w:rFonts w:ascii="Jester" w:hAnsi="Jester" w:cs="Jester"/>
          <w:color w:val="000000"/>
          <w:sz w:val="28"/>
        </w:rPr>
      </w:pPr>
      <w:r>
        <w:rPr>
          <w:rFonts w:eastAsia="Jester" w:cs="Jester" w:ascii="Jester" w:hAnsi="Jester"/>
          <w:color w:val="000000"/>
          <w:sz w:val="28"/>
        </w:rPr>
        <w:t xml:space="preserve">     </w:t>
      </w:r>
      <w:r>
        <w:rPr>
          <w:rFonts w:cs="Jester" w:ascii="Jester" w:hAnsi="Jester"/>
          <w:color w:val="000000"/>
          <w:sz w:val="28"/>
        </w:rPr>
        <w:t>Upon the rooftop, Derrick and Shawn faced off. The two stood only five paces apart, Shawn had drawn his sword, and Derrick had not.  Suddenly, Shawn attacked, Derrick moved immediately. His Katana (long sword) swung out of his Saya (sheath).  The two swords collided with a loud clash of metal against metal.  Derrick countered Shawn’s move with a swift lunge to the right and swung his Katana.  Shawn dodged neatly in the side, narrowly avoiding the deadly blow, balance his attack, countering with a roundhouse kick of his own.  Derrick, still off balance from his attack, failed to dodge and got hit squarely in the jaw.  They landed again exactly five paces apart from each other.  Shawn smiled, ”I see that I should stop playing with you, now the real fight begins!”</w:t>
      </w:r>
    </w:p>
    <w:p>
      <w:pPr>
        <w:pStyle w:val="Normal"/>
        <w:jc w:val="both"/>
        <w:rPr>
          <w:rFonts w:ascii="Jester" w:hAnsi="Jester" w:eastAsia="Jester" w:cs="Jester"/>
          <w:color w:val="000000"/>
          <w:sz w:val="28"/>
        </w:rPr>
      </w:pPr>
      <w:r>
        <w:rPr>
          <w:rFonts w:eastAsia="Jester" w:cs="Jester" w:ascii="Jester" w:hAnsi="Jester"/>
          <w:color w:val="000000"/>
          <w:sz w:val="28"/>
        </w:rPr>
        <w:t xml:space="preserve">                                 </w:t>
      </w:r>
    </w:p>
    <w:p>
      <w:pPr>
        <w:pStyle w:val="Normal"/>
        <w:jc w:val="both"/>
        <w:rPr>
          <w:rFonts w:ascii="Jester" w:hAnsi="Jester" w:cs="Jester"/>
          <w:color w:val="000000"/>
          <w:sz w:val="28"/>
        </w:rPr>
      </w:pPr>
      <w:r>
        <w:rPr>
          <w:rFonts w:eastAsia="Jester" w:cs="Jester" w:ascii="Jester" w:hAnsi="Jester"/>
          <w:color w:val="000000"/>
          <w:sz w:val="28"/>
        </w:rPr>
        <w:t xml:space="preserve">                                   </w:t>
      </w:r>
      <w:r>
        <w:rPr>
          <w:rFonts w:cs="Jester" w:ascii="Jester" w:hAnsi="Jester"/>
          <w:color w:val="000000"/>
          <w:sz w:val="28"/>
        </w:rPr>
        <w:t xml:space="preserve">*                    *                    * </w:t>
      </w:r>
    </w:p>
    <w:p>
      <w:pPr>
        <w:pStyle w:val="Normal"/>
        <w:jc w:val="both"/>
        <w:rPr>
          <w:rFonts w:ascii="Jester" w:hAnsi="Jester" w:eastAsia="Jester" w:cs="Jester"/>
          <w:color w:val="000000"/>
          <w:sz w:val="28"/>
        </w:rPr>
      </w:pPr>
      <w:r>
        <w:rPr>
          <w:rFonts w:eastAsia="Jester" w:cs="Jester" w:ascii="Jester" w:hAnsi="Jester"/>
          <w:color w:val="000000"/>
          <w:sz w:val="28"/>
        </w:rPr>
        <w:t xml:space="preserve"> </w:t>
      </w:r>
    </w:p>
    <w:p>
      <w:pPr>
        <w:pStyle w:val="Normal"/>
        <w:jc w:val="both"/>
        <w:rPr>
          <w:rFonts w:ascii="Jester" w:hAnsi="Jester" w:cs="Jester"/>
          <w:color w:val="000000"/>
          <w:sz w:val="28"/>
        </w:rPr>
      </w:pPr>
      <w:r>
        <w:rPr>
          <w:rFonts w:eastAsia="Jester" w:cs="Jester" w:ascii="Jester" w:hAnsi="Jester"/>
          <w:color w:val="000000"/>
          <w:sz w:val="28"/>
        </w:rPr>
        <w:t xml:space="preserve">     </w:t>
      </w:r>
      <w:r>
        <w:rPr>
          <w:rFonts w:cs="Jester" w:ascii="Jester" w:hAnsi="Jester"/>
          <w:color w:val="000000"/>
          <w:sz w:val="28"/>
        </w:rPr>
        <w:t xml:space="preserve">Down below, under the light of the full moon, Danielle was still bleeding, but through hazy eyes she saw two silhouettes battling each other into the night. Neither gave up. The clouds gave way, allowing her to see the faces of the combatants. The one on the left is Shawn, at the right, Derrick, both were moving in incredible speed as only master swordsman could. Neither seemed to be losing or winning. Then Derrick finally struck. Neatly cutting a deep wound into his opponent, a shower of blood obscured what little she saw. Then the darkness shadowed her… </w:t>
      </w:r>
    </w:p>
    <w:p>
      <w:pPr>
        <w:pStyle w:val="Normal"/>
        <w:jc w:val="both"/>
        <w:rPr>
          <w:rFonts w:ascii="Jester" w:hAnsi="Jester" w:cs="Jester"/>
          <w:color w:val="000000"/>
          <w:sz w:val="28"/>
        </w:rPr>
      </w:pPr>
      <w:r>
        <w:rPr>
          <w:rFonts w:cs="Jester" w:ascii="Jester" w:hAnsi="Jester"/>
          <w:color w:val="000000"/>
          <w:sz w:val="28"/>
        </w:rPr>
      </w:r>
    </w:p>
    <w:p>
      <w:pPr>
        <w:pStyle w:val="Normal"/>
        <w:jc w:val="both"/>
        <w:rPr>
          <w:rFonts w:ascii="Jester" w:hAnsi="Jester" w:cs="Jester"/>
          <w:color w:val="000000"/>
          <w:sz w:val="28"/>
        </w:rPr>
      </w:pPr>
      <w:r>
        <w:rPr>
          <w:rFonts w:eastAsia="Jester" w:cs="Jester" w:ascii="Jester" w:hAnsi="Jester"/>
          <w:color w:val="000000"/>
          <w:sz w:val="28"/>
        </w:rPr>
        <w:t xml:space="preserve">     </w:t>
      </w:r>
      <w:r>
        <w:rPr>
          <w:rFonts w:cs="Jester" w:ascii="Jester" w:hAnsi="Jester"/>
          <w:color w:val="000000"/>
          <w:sz w:val="28"/>
        </w:rPr>
        <w:t xml:space="preserve">Derrick’s blade finally found its mark. After continuous misses, he was losing the battle. There are cuts and bruises all over his body but luckily none are deep. Shawn had taken his first hit of the battle, but it was mortal. “Curses!” Shawn cried as he released his blade. “We shall meet again, Derrick, you have not yet won!” he said and with that he disappeared into the darkness.  “And I will be waiting” Derrick spoke to the darkness, the silence of the night was his only reply. </w:t>
      </w:r>
    </w:p>
    <w:p>
      <w:pPr>
        <w:pStyle w:val="Normal"/>
        <w:jc w:val="both"/>
        <w:rPr>
          <w:rFonts w:ascii="Jester" w:hAnsi="Jester" w:cs="Jester"/>
          <w:color w:val="000000"/>
          <w:sz w:val="28"/>
        </w:rPr>
      </w:pPr>
      <w:r>
        <w:rPr>
          <w:rFonts w:cs="Jester" w:ascii="Jester" w:hAnsi="Jester"/>
          <w:color w:val="000000"/>
          <w:sz w:val="28"/>
        </w:rPr>
      </w:r>
    </w:p>
    <w:p>
      <w:pPr>
        <w:pStyle w:val="Normal"/>
        <w:jc w:val="both"/>
        <w:rPr/>
      </w:pPr>
      <w:r>
        <w:rPr>
          <w:rFonts w:eastAsia="Jester" w:cs="Jester" w:ascii="Jester" w:hAnsi="Jester"/>
          <w:color w:val="000000"/>
          <w:sz w:val="28"/>
        </w:rPr>
        <w:t xml:space="preserve">      </w:t>
      </w:r>
      <w:r>
        <w:rPr>
          <w:rFonts w:cs="Jester" w:ascii="Jester" w:hAnsi="Jester"/>
          <w:color w:val="000000"/>
          <w:sz w:val="28"/>
        </w:rPr>
        <w:t>“</w:t>
      </w:r>
      <w:r>
        <w:rPr>
          <w:rFonts w:cs="Jester" w:ascii="Jester" w:hAnsi="Jester"/>
          <w:color w:val="000000"/>
          <w:sz w:val="28"/>
        </w:rPr>
        <w:t xml:space="preserve">Danielle, Danielle, Wake up!” Danielle awoke with a start and sat up. She was surprise to see her sister, Jane, with her. Looking around, she found herself in her room. “How did I get here? And where’s Derrick?” she asked. “Derrick is in his room patching himself up and Syntia is in her room still sleeping” Jane replied.  “How did Derrick bring us here?  He can’t be strong enough to carry the two of us.” “He isn’t. He had help from the guy Ellis is entertaining downstairs!” Jane replied.  “Who’s he?”  “Derrick said his name is Vincent.  Lie back down, I’ll bring him up here!” Jane said.  Danielle lay back down on her bed, trying to recall what happened that night.  A knocking of the door broke her train of thoughts. The door opened and Derrick stepped in, all covered in multiple bandages, it was a surprise that he could still walk.  “Hey, kitty, feeling better?” Danielle smiled and replied, “Much!”  Derrick had just sat down on the foot of Danielle’s bed when Jane brought in Vincent.  </w:t>
      </w:r>
      <w:r>
        <w:rPr>
          <w:rFonts w:cs="Jester" w:ascii="Jester" w:hAnsi="Jester"/>
          <w:i/>
          <w:color w:val="000000"/>
          <w:sz w:val="28"/>
        </w:rPr>
        <w:t>Vincent seems like a descent guy</w:t>
      </w:r>
      <w:r>
        <w:rPr>
          <w:rFonts w:cs="Jester" w:ascii="Jester" w:hAnsi="Jester"/>
          <w:color w:val="000000"/>
          <w:sz w:val="28"/>
        </w:rPr>
        <w:t xml:space="preserve"> Danielle thought. She looks at Derrick, </w:t>
      </w:r>
      <w:r>
        <w:rPr>
          <w:rFonts w:cs="Jester" w:ascii="Jester" w:hAnsi="Jester"/>
          <w:i/>
          <w:color w:val="000000"/>
          <w:sz w:val="28"/>
        </w:rPr>
        <w:t>unlike some people I know.</w:t>
      </w:r>
    </w:p>
    <w:p>
      <w:pPr>
        <w:pStyle w:val="BodyText2"/>
        <w:rPr>
          <w:rFonts w:ascii="Jester" w:hAnsi="Jester" w:cs="Jester"/>
          <w:i/>
          <w:i/>
          <w:color w:val="000000"/>
          <w:sz w:val="28"/>
        </w:rPr>
      </w:pPr>
      <w:r>
        <w:rPr>
          <w:rFonts w:cs="Jester"/>
          <w:i/>
          <w:color w:val="000000"/>
          <w:sz w:val="28"/>
        </w:rPr>
      </w:r>
    </w:p>
    <w:p>
      <w:pPr>
        <w:pStyle w:val="BodyText2"/>
        <w:ind w:firstLine="720"/>
        <w:rPr/>
      </w:pPr>
      <w:r>
        <w:rPr/>
        <w:t>“</w:t>
      </w:r>
      <w:r>
        <w:rPr/>
        <w:t>Hello, you look better!” Vincent said.  “I feel better!” Danielle replied.  Derrick looked at Jane and nodded, they both left the room at the same time. “Do you think it is safe to leave those two alone?” Jane asked. “Let them be, I think Danielle has taken liking to Vincent, and undoubtedly we’ll see him more often around here” was Derrick’s only reply and they went down to talk to the other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CHAPTER 9</w:t>
      </w:r>
    </w:p>
    <w:p>
      <w:pPr>
        <w:pStyle w:val="BodyText2"/>
        <w:rPr>
          <w:b/>
          <w:b/>
        </w:rPr>
      </w:pPr>
      <w:r>
        <w:rPr>
          <w:b/>
        </w:rPr>
      </w:r>
    </w:p>
    <w:p>
      <w:pPr>
        <w:pStyle w:val="BodyText2"/>
        <w:rPr/>
      </w:pPr>
      <w:r>
        <w:rPr>
          <w:rFonts w:eastAsia="Jester"/>
        </w:rPr>
        <w:t xml:space="preserve">     </w:t>
      </w:r>
      <w:r>
        <w:rPr/>
        <w:t>When Derrick and Jane went to talk with the others, Ellis was talking about her date with Jeff. “We were so romantic!” Ellis said. “Looks like Ellis had a wonderful time last night” Jane said. “Yeah” Derrick sighed. “By the way, what happened to you last night? Did your date had a battle with you or something?” she asked. “No, after I drove Marianne back home, I sensed something wrong. So, I went out looking for Syntia by air” “WHAT? You transformed yourself into Phoenix form to look for Syntia? Are you NUTS?” Jane yelled. “Sort of…anyway, I spotted Shawn at the alley with Danielle and Syntia. I knew something is wrong since I saw Danielle’s Ring of Fire and Syntia is lying on the ground!”  “You fought with Shawn?  A mortal?” Jane asked.  “Shawn isn’t any ordinary mortal, his life source is through others souls, he needs to take someone’s soul so he could live and be powerful.” Derrick said.  “Hey Jane, you better watch this!” Beverly interrupted pointing at the television. “Isn’t it weird? Two people were killed three days ago, there are no evidence of how they were killed.  Imagine that! No blood nor bruises!” Anne said.  “Yeah, and no clues of who is the killer, it was a perfect clean murder!” Cheryl added.  Jane looked at Derrick, he nodded.  There was only one person who could do such a perfect murder, Shawn.</w:t>
      </w:r>
    </w:p>
    <w:p>
      <w:pPr>
        <w:pStyle w:val="BodyText2"/>
        <w:rPr/>
      </w:pPr>
      <w:r>
        <w:rPr/>
      </w:r>
    </w:p>
    <w:p>
      <w:pPr>
        <w:pStyle w:val="BodyText2"/>
        <w:rPr/>
      </w:pPr>
      <w:r>
        <w:rPr>
          <w:rFonts w:eastAsia="Jester"/>
        </w:rPr>
        <w:t xml:space="preserve">      </w:t>
      </w:r>
      <w:r>
        <w:rPr/>
        <w:t xml:space="preserve">Ellis continued her story about her date, Jeff. “He was so cool!” Ellis exclaimed. “Yeah, Yeah, Yeah we know” Anne said. “You’ve been saying that line every after a sentence” Cheryl complained. “Hehe, sorry I just can’t help myself!” Ellis replied. “Okay, go on…” Beverly said. “So, while we were watching the video, we were stuffing ourselves with popcorn and some soft drinks…he was so cool!” Ellis said. Everybody in the room just nodded. “When the suspense part came, I accidentally hugged him then he wrapped his arms around my shoulders…he was so cool!” Ellis continued. “He moved his face closer to mine and then…hehehe!” Ellis giggled. “AND THEN WHAT?!” Anne and Jane shouted. “Hmm…maybe I’ll tell you a little later…,” Ellis said.  Everybody gave her a threatening look. “Sheesh! Okay, okay I’ll tell you now, he moved his face closer to mine then…he kissed me gently…HE WAS SO COOL!” Ellis exclaimed.  “Wow!!!” Jane replied.  Cheryl places her hands on Ellis’ forehead &amp; said “Yup!  She’s in love alright!”  Moments later, Danielle &amp; Vincent went downstairs.  “Hey Danielle, you okay?” Beverly asked.  “Umm… do I look okay?!” Danielle replied sarcastically.  “Oh yeah” Beverly sighed.  “Is Syntia still in her room?” Danielle asked.  “Yeah!”  Derrick replied.  Danielle went upstairs to see her sis, Syntia.   </w:t>
      </w:r>
    </w:p>
    <w:p>
      <w:pPr>
        <w:pStyle w:val="BodyText2"/>
        <w:rPr/>
      </w:pPr>
      <w:r>
        <w:rPr/>
      </w:r>
    </w:p>
    <w:p>
      <w:pPr>
        <w:pStyle w:val="BodyText2"/>
        <w:rPr/>
      </w:pPr>
      <w:r>
        <w:rPr/>
        <w:tab/>
        <w:t>As Danielle opened the door, she already heard Syntia whispering &amp; mumbling in her dream.  “</w:t>
      </w:r>
      <w:r>
        <w:rPr>
          <w:i/>
        </w:rPr>
        <w:t>Hmm… this is gonna be interesting</w:t>
      </w:r>
      <w:r>
        <w:rPr/>
        <w:t xml:space="preserve">!”  Danielle thought.  “Shawn…” Syntia said.  She kept repeating his name.  Then Danielle shook her shoulder.  “Hey!  Wake up sleepy head!” she yelled.  Syntia sat up &amp; stared at Danielle.  “H-hi!  What happened?” she asked.  “Let’s see…  I found you at the alley with the psychopath Shawn of yours, lying unconscious on the ground.  Then when Derrick &amp; Vincent brought us home, all you were saying was Shawn, Shawn, Shawn!”  Danielle informed.  “Uh…  Shawn” Syntia said.  Danielle pulled her out of her bed, “C’mon fix yourself up!”  Danielle said.  Syntia walked into the bathroom &amp; fixed herself.  After that, they both went downstairs to join the others. </w:t>
      </w:r>
    </w:p>
    <w:p>
      <w:pPr>
        <w:pStyle w:val="BodyText2"/>
        <w:rPr/>
      </w:pPr>
      <w:r>
        <w:rPr/>
      </w:r>
    </w:p>
    <w:p>
      <w:pPr>
        <w:pStyle w:val="BodyText2"/>
        <w:rPr>
          <w:rFonts w:eastAsia="Jester"/>
          <w:i/>
          <w:i/>
        </w:rPr>
      </w:pPr>
      <w:r>
        <w:rPr>
          <w:rFonts w:eastAsia="Jester"/>
          <w:i/>
        </w:rPr>
        <w:t xml:space="preserve"> </w:t>
      </w:r>
    </w:p>
    <w:p>
      <w:pPr>
        <w:pStyle w:val="BodyText2"/>
        <w:rPr>
          <w:i/>
          <w:i/>
        </w:rPr>
      </w:pPr>
      <w:r>
        <w:rPr>
          <w:i/>
        </w:rPr>
      </w:r>
    </w:p>
    <w:p>
      <w:pPr>
        <w:pStyle w:val="BodyText2"/>
        <w:rPr/>
      </w:pPr>
      <w:r>
        <w:rPr/>
      </w:r>
    </w:p>
    <w:p>
      <w:pPr>
        <w:pStyle w:val="BodyText2"/>
        <w:rPr>
          <w:b/>
          <w:b/>
        </w:rPr>
      </w:pPr>
      <w:r>
        <w:rPr>
          <w:b/>
        </w:rPr>
        <w:t>CHAPTER 10</w:t>
      </w:r>
    </w:p>
    <w:p>
      <w:pPr>
        <w:pStyle w:val="BodyText2"/>
        <w:rPr>
          <w:b/>
          <w:b/>
        </w:rPr>
      </w:pPr>
      <w:r>
        <w:rPr>
          <w:b/>
        </w:rPr>
      </w:r>
    </w:p>
    <w:p>
      <w:pPr>
        <w:pStyle w:val="BodyText2"/>
        <w:rPr/>
      </w:pPr>
      <w:r>
        <w:rPr/>
        <w:tab/>
        <w:t>Derrick had told his sister’s about Shawn’s threat.  Derrick has revenge in his heart.  Syntia is full of frustrations; Danielle is thirsty for a bloody battle.  The others remain calm &amp; cautious about the matter.</w:t>
      </w:r>
    </w:p>
    <w:p>
      <w:pPr>
        <w:pStyle w:val="BodyText2"/>
        <w:rPr/>
      </w:pPr>
      <w:r>
        <w:rPr/>
      </w:r>
    </w:p>
    <w:p>
      <w:pPr>
        <w:pStyle w:val="BodyText2"/>
        <w:rPr/>
      </w:pPr>
      <w:r>
        <w:rPr/>
        <w:tab/>
        <w:t xml:space="preserve">One cool afternoon, Beverly &amp; Cheryl were lying lazily at the beach.  The waves crashing to the rocks, seagulls flying around &amp; the cool breeze blow gently through their faces.  The beach was almost deserted &amp; quiet.  “Isn’t it nice to just relax &amp; get away from it all?” Beverly sighed.  Cheryl nodded and took a sip from her Coke bottle.  Suddenly a fast moving being ran past in front of them.  “Wha-What was that?!” spitting the coke, Cheryl said in surprise.  With Beverly’s sharp eyes, she manages to detect the swift being.  Her eyes turned fierce.  “Oh my gosh!  It’s Shawn!” she said.  Both girls stood up &amp; looked at each other.  “Well let’s do it!” Cheryl said.  Beverly &amp; Cheryl took off their vests.  Beautiful, angelic white wings sprouted from Beverly’s back while on Cheryl’s back sprouted a pair of colorful butterfly wings.  They both took off chasing Shawn.  Beverly could fly faster &amp; higher than Cheryl.  Cheryl could only fly in low speed &amp; lower heights than Beverly could.  Shawn kept moving in high speed.  Beverly is catching up &amp; not so behind her is Cheryl.  “SHAWN!” Beverly yelled.  He stopped &amp; stared at them.  They ended up on a cliff.  The wind blew wildly.  </w:t>
      </w:r>
    </w:p>
    <w:p>
      <w:pPr>
        <w:pStyle w:val="BodyText2"/>
        <w:rPr/>
      </w:pPr>
      <w:r>
        <w:rPr/>
      </w:r>
    </w:p>
    <w:p>
      <w:pPr>
        <w:pStyle w:val="BodyText2"/>
        <w:ind w:firstLine="720"/>
        <w:rPr/>
      </w:pPr>
      <w:r>
        <w:rPr/>
        <w:t>“</w:t>
      </w:r>
      <w:r>
        <w:rPr/>
        <w:t>Hahaha!  This must be my lucky day!  More souls to take… special ones too!” he taunted.  “What makes you think that you are going to be successful?!” Cheryl asked with her tough girl voice.  “Because I already have half of your sister’s soul!” he replied.  Without neither a word nor a warning sign, Beverly flapped her wings continuously sharp dagger-like feathers sprang aiming at Shawn.  He dodged &amp; grabbed ALL the feathers &amp; laughed.  “I have no time playing with puny little girls!” he said.  “Hey!  Whom are you calling puny?!” Cheryl yelled.  He smirked &amp; took his sword that is made up of souls.  “Uh-oh!” Beverly whispered.  He struck!  But Beverly flew straight up, just in the nick of time.  “BUTTERFLY STINGS!!!” Cheryl shouted showing her palms at Shawn.  Her hands &amp; wings glowed; hundreds of needles appeared from her hands &amp; wings aiming for Shawn.  There were a few torns on his garment caused by Cheryl’s attack.  He managed to form a shield out of his Soul Blade.  “You can not defeat me with those little nasty things!” he shouted.  “Oh yeah!” Cheryl replied &amp; threw another hundred needles at him.  A few had wounded him but he leaped towards Cheryl, grabbed her arm &amp; threw her behind him.  “AAHH!!!” she screamed.  Cheryl went flying to the air… and falling!  “CHERYL!” Beverly cried &amp; flew past to catch her.  Cheryl landed safely into the ground.  “(Phew!)  Thanks sis!” Cheryl said with a smile.</w:t>
      </w:r>
    </w:p>
    <w:p>
      <w:pPr>
        <w:pStyle w:val="BodyText2"/>
        <w:ind w:firstLine="720"/>
        <w:rPr/>
      </w:pPr>
      <w:r>
        <w:rPr/>
      </w:r>
    </w:p>
    <w:p>
      <w:pPr>
        <w:pStyle w:val="BodyText2"/>
        <w:ind w:firstLine="720"/>
        <w:rPr/>
      </w:pPr>
      <w:r>
        <w:rPr>
          <w:rFonts w:eastAsia="Jester"/>
        </w:rPr>
        <w:t xml:space="preserve">  </w:t>
      </w:r>
      <w:r>
        <w:rPr/>
        <w:t>Shawn closed his eyes &amp; concentrated on one of his greatest powers…  “</w:t>
      </w:r>
      <w:r>
        <w:rPr>
          <w:i/>
        </w:rPr>
        <w:t>Summoning of the dead</w:t>
      </w:r>
      <w:r>
        <w:rPr/>
        <w:t>.”  Suddenly, two spirits appeared.  One is a tall Viking &amp; the other a Knight.  “Haha!  They are two of my many victims I had taken many long years ago.” he said.  “ Two of my greatest warriors … they will finish both of you!” he added.  Beverly swallowed her throat but tried to be her bravest while Cheryl just took a deep breath.  Shawn started laughing “FINISH THEM!” he commanded.  The two long lost warriors charged at them.  Cheryl took her butterfly wand while Beverly started throwing dagger-like feathers at the knight.  Cheryl pointed her wand at the mighty Viking, “</w:t>
      </w:r>
      <w:r>
        <w:rPr>
          <w:i/>
        </w:rPr>
        <w:t>POLLEN</w:t>
      </w:r>
      <w:r>
        <w:rPr/>
        <w:t xml:space="preserve">!” she commanded.  Yellow powder appeared and sprayed all over the Viking.  Beverly kept striking but the Knight wasn’t even scratched, same with the Viking.  “Oh shit!  What should we do?” Cheryl said panicking.  “Umm … let’s try to attack together” Beverly suggested.  “OKAY!” Cheryl replied and ran beside Beverly.  </w:t>
      </w:r>
    </w:p>
    <w:p>
      <w:pPr>
        <w:pStyle w:val="BodyText2"/>
        <w:ind w:firstLine="720"/>
        <w:rPr/>
      </w:pPr>
      <w:r>
        <w:rPr/>
      </w:r>
    </w:p>
    <w:p>
      <w:pPr>
        <w:pStyle w:val="BodyText2"/>
        <w:ind w:firstLine="720"/>
        <w:rPr/>
      </w:pPr>
      <w:r>
        <w:rPr/>
        <w:t>Beverly placed her left hand on Cheryl’s right hand.  Cheryl and Beverly stretched out their other hand facing the Viking and the Knight.  Their bodies glowed, “</w:t>
      </w:r>
      <w:r>
        <w:rPr>
          <w:i/>
        </w:rPr>
        <w:t>THUNDER WIND</w:t>
      </w:r>
      <w:r>
        <w:rPr/>
        <w:t xml:space="preserve">!” they commanded.  A gaseous ray appeared that has about 10,000 volts.  It charged, the ray rushed towards and passed through them.  Shawn laughed.  “N-Nothing happened!” Beverly panicked.  “Of course nothing happened!  They are just harmless spirits … but they sure can harm you!” Shawn laughed.  “What should we do now?” Cheryl asked.  “I-I don’t know!” Beverly answered nervously.  The Viking &amp; the Knight struck!  Cheryl got slashed on the arm &amp; Beverly got injured at the right leg.  “FLY AWAY!” Cheryl shouted.  Shawn kept laughing.  Beverly started flapping her wings.  “Oh my!  Where’s the wind when I need it!” she grumbled.  Cheryl flew off the cliff.  “I definitely can’t believe this!” she exclaimed.  “Ha!  You can run… or fly but you can’t hide!” Shawn taunted.  The Viking &amp; the Knight took off as well, chasing the terrified Beverly &amp; Cheryl.  Suddenly, when the Viking &amp; the Knight was just about to reach them, they froze!  </w:t>
      </w:r>
    </w:p>
    <w:p>
      <w:pPr>
        <w:pStyle w:val="BodyText2"/>
        <w:ind w:firstLine="720"/>
        <w:rPr/>
      </w:pPr>
      <w:r>
        <w:rPr/>
      </w:r>
    </w:p>
    <w:p>
      <w:pPr>
        <w:pStyle w:val="BodyText2"/>
        <w:ind w:firstLine="720"/>
        <w:rPr/>
      </w:pPr>
      <w:r>
        <w:rPr/>
        <w:t>A dim light appeared from above then they disappeared.  Cheryl &amp; Beverly looked at each other without a clue.  Then they saw Syntia with her bat wings.  “Syntia?!” both of them exclaimed with joy &amp; relief.  “Hey!  No thank you sister?” Syntia joked.  “WHAT?!” Shawn shouted in outrage.  “HELLO DARLING!” Syntia said with a smirk.  Shawn frowned.  “Too bad!  That trick won’t work on me!  I know the spells &amp; rituals to fight &amp; vanish it!” Syntia laughed.  “Haha!  Such tough words, considering that half of your soul is already mine!” he replied.  Syntia’s red eyes glowed brightly &amp; blasted two red rays.  The deadly rays hit Shawn’s shoulder; he just laughed &amp; disappeared.  Syntia weakened.  Beverly placed her hand on Syntia’s shoulder, “Hey, c’mon let’s go!” Beverly said in a concerned tone.</w:t>
      </w:r>
    </w:p>
    <w:p>
      <w:pPr>
        <w:pStyle w:val="BodyText2"/>
        <w:ind w:firstLine="720"/>
        <w:rPr>
          <w:rFonts w:eastAsia="Jester"/>
        </w:rPr>
      </w:pPr>
      <w:r>
        <w:rPr>
          <w:rFonts w:eastAsia="Jester"/>
        </w:rPr>
        <w:t xml:space="preserve">                                                                                                                 </w:t>
      </w:r>
    </w:p>
    <w:p>
      <w:pPr>
        <w:pStyle w:val="BodyText2"/>
        <w:ind w:firstLine="720"/>
        <w:rPr/>
      </w:pPr>
      <w:r>
        <w:rPr/>
      </w:r>
    </w:p>
    <w:p>
      <w:pPr>
        <w:pStyle w:val="BodyText2"/>
        <w:rPr>
          <w:b/>
          <w:b/>
        </w:rPr>
      </w:pPr>
      <w:r>
        <w:rPr>
          <w:b/>
        </w:rPr>
        <w:t>CHAPTER 11</w:t>
      </w:r>
    </w:p>
    <w:p>
      <w:pPr>
        <w:pStyle w:val="BodyText2"/>
        <w:rPr>
          <w:b/>
          <w:b/>
        </w:rPr>
      </w:pPr>
      <w:r>
        <w:rPr>
          <w:b/>
        </w:rPr>
      </w:r>
    </w:p>
    <w:p>
      <w:pPr>
        <w:pStyle w:val="BodyText2"/>
        <w:rPr/>
      </w:pPr>
      <w:r>
        <w:rPr>
          <w:rFonts w:eastAsia="Jester"/>
        </w:rPr>
        <w:t xml:space="preserve">     </w:t>
      </w:r>
      <w:r>
        <w:rPr/>
        <w:t xml:space="preserve">When Syntia, Beverly and Cheryl arrived home, Syntia locked herself up in her room and did nothing but cry. “That Shawn is playing dirty!” Cheryl exclaimed. “Yeah, and the only ones who knows magic is Danielle and Syntia!” Beverly said. Then Ellis came inside the room, “Oh…happy day!” she mellowed. “Hi Ellis! What’s with the very happy face?” Beverly asked. “Nothing…” she replied. “Yeah and you think I believe, do tell!” Cheryl said. “Nothing it’s just my Jeff!” she sighed. “I thought so” Cheryl laughed. </w:t>
      </w:r>
    </w:p>
    <w:p>
      <w:pPr>
        <w:pStyle w:val="BodyText2"/>
        <w:rPr/>
      </w:pPr>
      <w:r>
        <w:rPr/>
      </w:r>
    </w:p>
    <w:p>
      <w:pPr>
        <w:pStyle w:val="BodyText2"/>
        <w:rPr/>
      </w:pPr>
      <w:r>
        <w:rPr>
          <w:rFonts w:eastAsia="Jester"/>
        </w:rPr>
        <w:t xml:space="preserve">     </w:t>
      </w:r>
      <w:r>
        <w:rPr/>
        <w:t xml:space="preserve">Danielle walked along the sidewalks of the busy city. </w:t>
      </w:r>
      <w:r>
        <w:rPr>
          <w:i/>
        </w:rPr>
        <w:t>I wonder what is Shawn’s plan now?</w:t>
      </w:r>
      <w:r>
        <w:rPr/>
        <w:t xml:space="preserve"> Danielle thought. She sighed and tucked in her hands inside her pockets. She saw Lorraine from a distance; she was talking with somebody. “LORRAINE!” she called and ran towards her. “Huh, Danielle? What are you doing here?” she replied. “Lorraine…” Danielle said panting. “Hey slow down girl! Breathe first then say what you want to tell me” Lorraine said in a cowboy tone. “Anyway, I was just talking to this guy who was asking directions, must be a new guy around here” she said. “What guy?” Danielle asked. Lorraine turned around, “Where did he go?” Lorraine said. “Lorraine are you sure you were talking to a person a while ago?” “Yeah, I am sure” she replied. </w:t>
      </w:r>
      <w:r>
        <w:rPr>
          <w:i/>
        </w:rPr>
        <w:t>I smell blood…very familiar, could it be Shawn’s?</w:t>
      </w:r>
      <w:r>
        <w:rPr/>
        <w:t xml:space="preserve"> Danielle wondered. “So, what do you want to tell me?” Lorraine asked. “Well…any new sketches?” Danielle asked. Lorraine smiled. “Yup!” she handed Danielle a couple of papers. </w:t>
      </w:r>
      <w:r>
        <w:rPr>
          <w:i/>
        </w:rPr>
        <w:t xml:space="preserve">He spoke with Lorraine? If he dares takes any of my friend’s soul…I will absolutely rip him to strips! </w:t>
      </w:r>
      <w:r>
        <w:rPr/>
        <w:t>Danielle thought.</w:t>
      </w:r>
    </w:p>
    <w:p>
      <w:pPr>
        <w:pStyle w:val="BodyText2"/>
        <w:rPr/>
      </w:pPr>
      <w:r>
        <w:rPr/>
      </w:r>
    </w:p>
    <w:p>
      <w:pPr>
        <w:pStyle w:val="BodyText2"/>
        <w:rPr/>
      </w:pPr>
      <w:r>
        <w:rPr>
          <w:rFonts w:eastAsia="Jester"/>
        </w:rPr>
        <w:t xml:space="preserve">     </w:t>
      </w:r>
      <w:r>
        <w:rPr/>
        <w:t>Anne and Jane went to buy some groceries. “Hey, do you think we need some soy sauce at home?” Jane asked. “Yeah, I think so we only have half a bottle left” Anne replied. Jane put the soy sauce in the cart. Anne saw the junk food section; “Hmm…I wonder if we have enough?” Anne asked. “It is never enough! Even if we still have about 4 more packs of chips at home in less than 2 days there will be none left!” Jane exclaimed. Anne nodded at grabbed a couple bags of chips. Then they saw Paul walking pass, “Hi girls! Where’s Syntia?” he asked. “She’s at home, why?” Jane said. “Well…she is already absent for two days and I’m beginning to worry…” he started. “Well, she is sick” Anne replied. “ Just tell her to get well for me, okay?” he smiled and walked away. “Do ya think?” Jane asked. “Yep. Definitely…in love!” Anne replied. After paying at the counter, Johnny came. “Hi! Anne, Jane” he greeted. “Hello” Jane replied. Anne just waved. “Umm… looks like you gals needed some help in carrying those groceries.” Johnny said. “I think we could carry it…” “Sure!” Jane interrupted Anne. Johnny helped them with their groceries. “You know, we do needed the help” Jane whispered to Anne. “Not from him” she replied. When they arrived home, Johnny handed their groceries</w:t>
      </w:r>
      <w:r>
        <w:rPr>
          <w:i/>
        </w:rPr>
        <w:t xml:space="preserve"> </w:t>
      </w:r>
      <w:r>
        <w:rPr/>
        <w:t xml:space="preserve">back. “Hey, thanks for the help” Jane thanked and pinched Anne. “Aww! Thanks Johnny” Anne said. Jane giggled. </w:t>
      </w:r>
    </w:p>
    <w:p>
      <w:pPr>
        <w:pStyle w:val="BodyText2"/>
        <w:rPr/>
      </w:pPr>
      <w:r>
        <w:rPr/>
      </w:r>
    </w:p>
    <w:p>
      <w:pPr>
        <w:pStyle w:val="BodyText2"/>
        <w:rPr/>
      </w:pPr>
      <w:r>
        <w:rPr>
          <w:rFonts w:eastAsia="Jester"/>
        </w:rPr>
        <w:t xml:space="preserve">     </w:t>
      </w:r>
      <w:r>
        <w:rPr/>
        <w:t xml:space="preserve">Shawn was resting in the dark woods. He treated his wounds that were caused by both battles from Derrick and his sisters. “I must prepare for the coming of the Master…” he said and drew his sword. “I’m getting weaker, need more souls…” Then an image of a girl appeared in the blazing Sword of souls or also known as the Soul Blade. “Hmm…this mortal’s soul is what I need to make me stronger!” he said. “She does look familiar…” “Yes! She was the girl I met at the street a while ago” he figured. He stared at the image that was shown by the sword. Shawn started laughing in joy…joy of killing! </w:t>
      </w:r>
    </w:p>
    <w:p>
      <w:pPr>
        <w:pStyle w:val="BodyText2"/>
        <w:rPr/>
      </w:pPr>
      <w:r>
        <w:rPr/>
      </w:r>
    </w:p>
    <w:p>
      <w:pPr>
        <w:pStyle w:val="BodyText2"/>
        <w:rPr>
          <w:rFonts w:eastAsia="Jester"/>
        </w:rPr>
      </w:pPr>
      <w:r>
        <w:rPr>
          <w:rFonts w:eastAsia="Jester"/>
        </w:rPr>
        <w:t xml:space="preserve">                                                                            </w:t>
      </w:r>
    </w:p>
    <w:p>
      <w:pPr>
        <w:pStyle w:val="BodyText2"/>
        <w:ind w:firstLine="720"/>
        <w:rPr/>
      </w:pPr>
      <w:r>
        <w:rPr/>
      </w:r>
    </w:p>
    <w:p>
      <w:pPr>
        <w:pStyle w:val="BodyText2"/>
        <w:ind w:firstLine="720"/>
        <w:rPr/>
      </w:pPr>
      <w:r>
        <w:rPr/>
      </w:r>
    </w:p>
    <w:p>
      <w:pPr>
        <w:pStyle w:val="BodyText2"/>
        <w:ind w:firstLine="720"/>
        <w:jc w:val="left"/>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b/>
          <w:b/>
        </w:rPr>
      </w:pPr>
      <w:r>
        <w:rPr>
          <w:b/>
        </w:rPr>
      </w:r>
    </w:p>
    <w:p>
      <w:pPr>
        <w:pStyle w:val="BodyText2"/>
        <w:rPr>
          <w:b/>
          <w:b/>
        </w:rPr>
      </w:pPr>
      <w:r>
        <w:rPr>
          <w:b/>
        </w:rPr>
        <w:t>CHAPTER 12</w:t>
      </w:r>
    </w:p>
    <w:p>
      <w:pPr>
        <w:pStyle w:val="BodyText2"/>
        <w:rPr/>
      </w:pPr>
      <w:r>
        <w:rPr/>
      </w:r>
    </w:p>
    <w:p>
      <w:pPr>
        <w:pStyle w:val="BodyText2"/>
        <w:rPr>
          <w:color w:val="auto"/>
        </w:rPr>
      </w:pPr>
      <w:r>
        <w:rPr>
          <w:rFonts w:eastAsia="Jester"/>
        </w:rPr>
        <w:t xml:space="preserve">      </w:t>
      </w:r>
      <w:r>
        <w:rPr/>
        <w:t xml:space="preserve">That night, when silence took place. Danielle took a walk at the empty park. “The park looks creepier during night time” Danielle sighs and sat down on the cool wooden bench. The cool breeze was blowing pieces of crumpled paper. “I’m bored.” She sighs and burned one of the crumpled papers by her index finger. “HELP!” A woman screamed in the darkness. Danielle ran immediately to the direction of the sound. She saw a woman and a man holding a gun. “Let her go!” Danielle demanded. “Mind your own business lady! Or she’ll die!” he threatened sticking the gun on the woman’s forehead. The terrified woman fainted. “I think you didn’t understand me, I said let her go!” Danielle repeated. “HA! And what are you gonna do? Call the police? Call the police and I’ll kill her” he laughed. “Don’t worry, I won’t call the police…” </w:t>
      </w:r>
      <w:r>
        <w:rPr>
          <w:i/>
        </w:rPr>
        <w:t>Oh well…I warned him.</w:t>
      </w:r>
      <w:r>
        <w:rPr/>
        <w:t xml:space="preserve"> Danielle thought. Her eyes turned flaming bright yellow. Her nails turned black, longer, stronger and deadly. A pair of dark black wings and a tail sprouted from her back. “What the hell are you!” the man said in terror. “I think you just answered your question” Danielle replied. The man pulled the trigger! It missed Danielle and in a split second she was already behind him. She tapped his back. “I’m not there anymore” she smirked. “AHHH! HELP!” he shouted and tripped on the ground. “You’re pathetic” Danielle whispered. She picked the guy up by squeezing and sinking her long deadly nail into the guy’s neck! </w:t>
      </w:r>
      <w:r>
        <w:rPr>
          <w:i/>
          <w:color w:val="FF0000"/>
        </w:rPr>
        <w:t>ANYONE WHO WITNESSES THE MIGHTY GRIFFIN WILL NOT LIVE TO SEE ANOTHER DAY.</w:t>
      </w:r>
      <w:r>
        <w:rPr>
          <w:i/>
          <w:color w:val="auto"/>
        </w:rPr>
        <w:t xml:space="preserve"> </w:t>
      </w:r>
    </w:p>
    <w:p>
      <w:pPr>
        <w:pStyle w:val="BodyText2"/>
        <w:ind w:firstLine="720"/>
        <w:rPr>
          <w:color w:val="auto"/>
        </w:rPr>
      </w:pPr>
      <w:r>
        <w:rPr>
          <w:color w:val="auto"/>
        </w:rPr>
      </w:r>
    </w:p>
    <w:p>
      <w:pPr>
        <w:pStyle w:val="BodyText2"/>
        <w:ind w:firstLine="720"/>
        <w:rPr>
          <w:color w:val="auto"/>
        </w:rPr>
      </w:pPr>
      <w:r>
        <w:rPr>
          <w:color w:val="auto"/>
        </w:rPr>
        <w:t>“</w:t>
      </w:r>
      <w:r>
        <w:rPr>
          <w:color w:val="auto"/>
        </w:rPr>
        <w:t>Hmm… I wonder where is Danielle, it’s not like her to be late for dinner” Jane said. Then the Danielle walked in the dining room. “Hi” she greeted. “Where had you been?” Jane asked. “The park” she replied. “C’mon let’s eat” Jane said. “You go ahead, I’m not hungry” Danielle replied and went upstairs. “Told you Jane, it’s your cooking…” Cheryl teased. “Shut up!” Jane yelled. Today, it was Jane’s turn to do the cooking. “Oh yum! Sweet and sour fish and Beef with Broccoli!” Derrick complimented. “Okay let’s chow!” Anne announced. After dinner, Anne and Beverly washed the dishes while Derrick and Ellis cleaned the table. Jane went upstairs to her room, which she shared with her sister, Danielle. When she walked inside the room, she saw Danielle in the bathroom washing her shirt. The sink was filled with blooded water. She saw the stain on Danielle’s shirt. “Daniel, where did you get the blood stain on your shirt?” Jane asked. “Umm…from the park.” She replied. “And where exactly at the park?” She asked. “Well…at the woods” “Okay, what happened…let me guess, you killed?” Jane said cocking her eyebrow. “Well…yes” Danielle sighed. “Shawn?” She asked. “No, a burglar” Danielle replied. “Oh no! DANIELLE!” Jane started. “Don’t worry, I burned the body” Danielle smiled. “Err…why?” Jane asked. “I was bored.” She replied. Jane just sighed and shook her head.</w:t>
      </w:r>
    </w:p>
    <w:p>
      <w:pPr>
        <w:pStyle w:val="BodyText2"/>
        <w:ind w:firstLine="720"/>
        <w:rPr>
          <w:color w:val="auto"/>
        </w:rPr>
      </w:pPr>
      <w:r>
        <w:rPr>
          <w:color w:val="auto"/>
        </w:rPr>
      </w:r>
    </w:p>
    <w:p>
      <w:pPr>
        <w:pStyle w:val="BodyText2"/>
        <w:ind w:firstLine="720"/>
        <w:rPr>
          <w:color w:val="auto"/>
        </w:rPr>
      </w:pPr>
      <w:r>
        <w:rPr>
          <w:color w:val="auto"/>
        </w:rPr>
        <w:t>It was school time again and the sisters woke up early and got ready for school. As for their eldest and only brother who stayed up late…very late last night, was still sleeping on his bed. “Is that sleeping ugly still asleep?” Cheryl asked. “I don’t think so” Danielle replied. “I’ll wake him up” Ellis volunteered. She knocked Derrick’s room, no answer. She opened the room. “WAKE UP FROG PRINCE! THIS IS YOUR WAKE UP CALL!” Ellis shouted. “ Go away!” he groaned. Ellis kept shaking his shoulders. “Hmp! So you don’t wanna get up, huh? Well, you’re asking for it” Ellis said. She held her icy cold hands on his face. “YAAAH!” he shouted and jumped off the bed. “The icy cold touch works all the time!” Ellis laughed. “Gee…I know your power is ice and snow but do you have to use it to wake me up?” Derrick complained. “Just shut up and dress up for school!” Ellis said and walked away. “Just shut up and dress up for school, she says” Derrick imitated Ellis’ voice.</w:t>
      </w:r>
    </w:p>
    <w:p>
      <w:pPr>
        <w:pStyle w:val="BodyText2"/>
        <w:ind w:firstLine="720"/>
        <w:rPr>
          <w:color w:val="auto"/>
        </w:rPr>
      </w:pPr>
      <w:r>
        <w:rPr>
          <w:color w:val="auto"/>
        </w:rPr>
      </w:r>
    </w:p>
    <w:p>
      <w:pPr>
        <w:pStyle w:val="BodyText2"/>
        <w:ind w:firstLine="720"/>
        <w:rPr>
          <w:color w:val="auto"/>
        </w:rPr>
      </w:pPr>
      <w:r>
        <w:rPr>
          <w:color w:val="auto"/>
        </w:rPr>
        <w:t>“</w:t>
      </w:r>
      <w:r>
        <w:rPr>
          <w:color w:val="auto"/>
        </w:rPr>
        <w:t>How was your weekend students?” the teacher greeted. “Boring” Danielle murmured. Jane stared at Danielle, “Are you serious?” she asked sarcastically. Ellis took out her pen and notebook ready to take down notes. Syntia listened uninterestingly to Jessica’s stories about Paul. While Jane and Derrick just stared at the blackboard due to lack of sleep. “Hey! Snap out of it!” Danielle said waving her hand in front of Jane. “Oh! Sorry” she replied shacking herself. “Class…I’ll be giving you a class project so hopefully everybody cooperates” the teacher said. Jessica kept chatting with Syntia. “Excuse me Ms. Jessica, but I believe you don’t belong to this class” The teacher said. Jessica stood up immediately and ran outside the room. “Thank you God!” Syntia whispered. Daniel giggled.</w:t>
      </w:r>
    </w:p>
    <w:p>
      <w:pPr>
        <w:pStyle w:val="BodyText2"/>
        <w:ind w:firstLine="720"/>
        <w:rPr>
          <w:color w:val="auto"/>
        </w:rPr>
      </w:pPr>
      <w:r>
        <w:rPr>
          <w:color w:val="auto"/>
        </w:rPr>
      </w:r>
    </w:p>
    <w:p>
      <w:pPr>
        <w:pStyle w:val="BodyText2"/>
        <w:ind w:firstLine="720"/>
        <w:rPr>
          <w:color w:val="auto"/>
        </w:rPr>
      </w:pPr>
      <w:r>
        <w:rPr>
          <w:color w:val="auto"/>
        </w:rPr>
        <w:t xml:space="preserve">At the other class where Anne, Cheryl and Beverly are in was also given the same project. The project is to make an exhibit about Saving Mother Earth. Each class must present an exhibit of their own. Jessica came inside the classroom. “You’re late Jessica,” the adviser said in a stern voice. “No, I was just at the other classroom” she replied sheepishly. “Ms. Jessica, no excuses go to the principal’s office and get an admission slip” the teacher said.  </w:t>
      </w:r>
    </w:p>
    <w:p>
      <w:pPr>
        <w:pStyle w:val="BodyText2"/>
        <w:rPr>
          <w:b/>
          <w:b/>
          <w:color w:val="auto"/>
        </w:rPr>
      </w:pPr>
      <w:r>
        <w:rPr>
          <w:b/>
          <w:color w:val="auto"/>
        </w:rPr>
        <w:t>CHAPTER 13</w:t>
      </w:r>
    </w:p>
    <w:p>
      <w:pPr>
        <w:pStyle w:val="BodyText2"/>
        <w:rPr>
          <w:b/>
          <w:b/>
          <w:color w:val="auto"/>
        </w:rPr>
      </w:pPr>
      <w:r>
        <w:rPr>
          <w:b/>
          <w:color w:val="auto"/>
        </w:rPr>
      </w:r>
    </w:p>
    <w:p>
      <w:pPr>
        <w:pStyle w:val="BodyText2"/>
        <w:rPr/>
      </w:pPr>
      <w:r>
        <w:rPr>
          <w:rFonts w:eastAsia="Jester"/>
          <w:b/>
          <w:color w:val="auto"/>
        </w:rPr>
        <w:t xml:space="preserve">     </w:t>
      </w:r>
      <w:r>
        <w:rPr>
          <w:color w:val="auto"/>
        </w:rPr>
        <w:t xml:space="preserve">While the descendants are in a place called school, Shawn recharged his powers by taking another soul from an innocent mortal. “I need more!” he said to himself. “Need to find that girl…her soul will make me stronger and the Almighty will be pleased that I had taken a soul such as hers.” He said. Before Shawn arrived in The Realm of the Living, he was already searching for an extra ordinary soul, that soul has a mix of an immortal’s spirit and a mortal’s. If he is able to acquire such a soul, he will become extremely powerful and it will be more difficult for the Twilight clan to defeat him. </w:t>
      </w:r>
    </w:p>
    <w:p>
      <w:pPr>
        <w:pStyle w:val="BodyText2"/>
        <w:rPr>
          <w:color w:val="auto"/>
        </w:rPr>
      </w:pPr>
      <w:r>
        <w:rPr>
          <w:color w:val="auto"/>
        </w:rPr>
      </w:r>
    </w:p>
    <w:p>
      <w:pPr>
        <w:pStyle w:val="BodyText2"/>
        <w:rPr/>
      </w:pPr>
      <w:r>
        <w:rPr>
          <w:rFonts w:eastAsia="Jester"/>
          <w:color w:val="auto"/>
        </w:rPr>
        <w:t xml:space="preserve">     </w:t>
      </w:r>
      <w:r>
        <w:rPr>
          <w:color w:val="auto"/>
        </w:rPr>
        <w:t xml:space="preserve">Shawn wondered along the noisy streets. </w:t>
      </w:r>
      <w:r>
        <w:rPr>
          <w:i/>
          <w:color w:val="auto"/>
        </w:rPr>
        <w:t>I should find her and take her soul as quick as I could, so that I could be either become a lot powerful or I could offer her soul to the Master and be promoted.</w:t>
      </w:r>
      <w:r>
        <w:rPr>
          <w:color w:val="auto"/>
        </w:rPr>
        <w:t xml:space="preserve"> He thought. He continued his search. Exhausted, he sat down on a bench. </w:t>
      </w:r>
      <w:r>
        <w:rPr>
          <w:i/>
          <w:color w:val="auto"/>
        </w:rPr>
        <w:t>It’s so long since I’ve ever encountered a mortal with an extra ordinary soul.</w:t>
      </w:r>
      <w:r>
        <w:rPr>
          <w:color w:val="auto"/>
        </w:rPr>
        <w:t xml:space="preserve"> He thought. </w:t>
      </w:r>
      <w:r>
        <w:rPr>
          <w:i/>
          <w:color w:val="auto"/>
        </w:rPr>
        <w:t xml:space="preserve">I need to find her! I need to acquire her soul immediately! </w:t>
      </w:r>
      <w:r>
        <w:rPr>
          <w:color w:val="auto"/>
        </w:rPr>
        <w:t>He kept repeating in his head.</w:t>
      </w:r>
    </w:p>
    <w:p>
      <w:pPr>
        <w:pStyle w:val="BodyText2"/>
        <w:rPr>
          <w:color w:val="auto"/>
        </w:rPr>
      </w:pPr>
      <w:r>
        <w:rPr>
          <w:color w:val="auto"/>
        </w:rPr>
      </w:r>
    </w:p>
    <w:p>
      <w:pPr>
        <w:pStyle w:val="BodyText2"/>
        <w:rPr/>
      </w:pPr>
      <w:r>
        <w:rPr>
          <w:rFonts w:eastAsia="Jester"/>
          <w:b/>
          <w:color w:val="auto"/>
        </w:rPr>
        <w:t xml:space="preserve">     </w:t>
      </w:r>
      <w:r>
        <w:rPr>
          <w:color w:val="auto"/>
        </w:rPr>
        <w:t xml:space="preserve">After school, Jane, Ellis and Anne were walking back home. They stopped walking to feel Shawn’s presence. “Did you feel that?” Ellis asked. “Yes, I could feel Shawn’s aura” Jane whispered. Anne suddenly felt a chill, “Me too, but I can’t point where he is” Anne said looking around. Then Jane spotted him. Shawn looked at Jane straight at the eyes. It was already late afternoon; people are on the go, to their homes, other meetings or go places to relax. People walked pass Shawn, Jane, Ellis and Anne. </w:t>
      </w:r>
      <w:r>
        <w:rPr>
          <w:i/>
          <w:color w:val="auto"/>
        </w:rPr>
        <w:t xml:space="preserve">He can’t attack here, there are too many witnesses, and if he attacks many will get hurt or killed. </w:t>
      </w:r>
      <w:r>
        <w:rPr>
          <w:color w:val="auto"/>
        </w:rPr>
        <w:t xml:space="preserve">Jane thought. Shawn smirked then ran away. Jane and her three sisters ran after him. Shawn ran in supernatural speed just like Danielle. “Man! He’s fast!” Ellis panted. “You mean SUPER fast” Jane replied. “This guy is giving me a hell of a time!” Anne said. She docked in an alley. “What are you doing?” Jane asked. “You go ahead, I’m gonna traveling underground” she replied. She kneeled down and focused her mind at the earth. Large rocks rise and formed around Anne. She sunk to the ground and disappeared. Anne had become part of the Earth. A small crack emerged from the cemented ground. The crack kept extending in high speed. “Let’s go!” Jane called. </w:t>
      </w:r>
    </w:p>
    <w:p>
      <w:pPr>
        <w:pStyle w:val="BodyText2"/>
        <w:rPr>
          <w:color w:val="auto"/>
        </w:rPr>
      </w:pPr>
      <w:r>
        <w:rPr>
          <w:color w:val="auto"/>
        </w:rPr>
      </w:r>
    </w:p>
    <w:p>
      <w:pPr>
        <w:pStyle w:val="BodyText2"/>
        <w:rPr/>
      </w:pPr>
      <w:r>
        <w:rPr>
          <w:rFonts w:eastAsia="Jester"/>
          <w:color w:val="auto"/>
        </w:rPr>
        <w:t xml:space="preserve">     </w:t>
      </w:r>
      <w:r>
        <w:rPr>
          <w:color w:val="auto"/>
        </w:rPr>
        <w:t xml:space="preserve">Shawn had leaded them into an empty lot. Anne emerged from the ground. The wind started blowing wildly. Shawn stood confidently and calmly, so did Jane and her sisters. “Are you offering your souls to me too?” he taunted. “What kind of egotistical moron is he anyway?” Jane whispered to Ellis. “Why are you calling me an egotistical moron? I am only telling you the truth,” he said. Jane, Ellis and Anne’s faces turned fierce. “Why are you here?” Jane asked darkly. “I’m just preparing a path for the Almighty…by collecting souls” he replied. “Why are </w:t>
      </w:r>
      <w:r>
        <w:rPr>
          <w:i/>
          <w:color w:val="auto"/>
        </w:rPr>
        <w:t>you</w:t>
      </w:r>
      <w:r>
        <w:rPr>
          <w:color w:val="auto"/>
        </w:rPr>
        <w:t xml:space="preserve"> here?” he asked in an accusing voice. “It is none of your business, but I’ll tell you one thing…your finished!” Jane said, pointing her finger at Shawn. “Hmm. Such confident words for someone like you” he replied. “Ohh…he’s really getting on my nerves!” Jane ranged. “Cool down, sister” Ellis said. “I’ll let the three of you attack first, to be fair” he said. The sisters looked at each other. They nodded in agreement. Jane faced Shawn again and answered, “Fine.”   </w:t>
      </w:r>
    </w:p>
    <w:p>
      <w:pPr>
        <w:pStyle w:val="BodyText2"/>
        <w:ind w:firstLine="720"/>
        <w:rPr>
          <w:color w:val="auto"/>
        </w:rPr>
      </w:pPr>
      <w:r>
        <w:rPr>
          <w:color w:val="auto"/>
        </w:rPr>
      </w:r>
    </w:p>
    <w:p>
      <w:pPr>
        <w:pStyle w:val="BodyText2"/>
        <w:ind w:firstLine="720"/>
        <w:rPr>
          <w:color w:val="auto"/>
        </w:rPr>
      </w:pPr>
      <w:r>
        <w:rPr>
          <w:color w:val="auto"/>
        </w:rPr>
      </w:r>
    </w:p>
    <w:p>
      <w:pPr>
        <w:pStyle w:val="BodyText2"/>
        <w:ind w:firstLine="720"/>
        <w:rPr>
          <w:color w:val="auto"/>
        </w:rPr>
      </w:pPr>
      <w:r>
        <w:rPr>
          <w:color w:val="auto"/>
        </w:rPr>
      </w:r>
    </w:p>
    <w:p>
      <w:pPr>
        <w:pStyle w:val="BodyText2"/>
        <w:ind w:firstLine="720"/>
        <w:rPr>
          <w:color w:val="auto"/>
        </w:rPr>
      </w:pPr>
      <w:r>
        <w:rPr>
          <w:color w:val="auto"/>
        </w:rPr>
      </w:r>
    </w:p>
    <w:p>
      <w:pPr>
        <w:pStyle w:val="BodyText2"/>
        <w:ind w:firstLine="720"/>
        <w:rPr>
          <w:color w:val="auto"/>
        </w:rPr>
      </w:pPr>
      <w:r>
        <w:rPr>
          <w:color w:val="auto"/>
        </w:rPr>
      </w:r>
    </w:p>
    <w:p>
      <w:pPr>
        <w:pStyle w:val="BodyText2"/>
        <w:ind w:firstLine="720"/>
        <w:rPr>
          <w:color w:val="auto"/>
        </w:rPr>
      </w:pPr>
      <w:r>
        <w:rPr>
          <w:color w:val="auto"/>
        </w:rPr>
      </w:r>
    </w:p>
    <w:p>
      <w:pPr>
        <w:pStyle w:val="BodyText2"/>
        <w:ind w:firstLine="720"/>
        <w:rPr>
          <w:color w:val="auto"/>
        </w:rPr>
      </w:pPr>
      <w:r>
        <w:rPr>
          <w:color w:val="auto"/>
        </w:rPr>
      </w:r>
    </w:p>
    <w:p>
      <w:pPr>
        <w:pStyle w:val="BodyText2"/>
        <w:ind w:firstLine="720"/>
        <w:rPr>
          <w:color w:val="auto"/>
        </w:rPr>
      </w:pPr>
      <w:r>
        <w:rPr>
          <w:color w:val="auto"/>
        </w:rPr>
      </w:r>
    </w:p>
    <w:p>
      <w:pPr>
        <w:pStyle w:val="BodyText2"/>
        <w:ind w:firstLine="720"/>
        <w:rPr>
          <w:color w:val="auto"/>
        </w:rPr>
      </w:pPr>
      <w:r>
        <w:rPr>
          <w:color w:val="auto"/>
        </w:rPr>
      </w:r>
    </w:p>
    <w:p>
      <w:pPr>
        <w:pStyle w:val="BodyText2"/>
        <w:ind w:firstLine="720"/>
        <w:rPr>
          <w:color w:val="auto"/>
        </w:rPr>
      </w:pPr>
      <w:r>
        <w:rPr>
          <w:color w:val="auto"/>
        </w:rPr>
      </w:r>
    </w:p>
    <w:p>
      <w:pPr>
        <w:pStyle w:val="BodyText2"/>
        <w:ind w:firstLine="720"/>
        <w:rPr/>
      </w:pPr>
      <w:r>
        <w:rPr>
          <w:rFonts w:eastAsia="Jester"/>
          <w:color w:val="auto"/>
        </w:rPr>
        <w:t xml:space="preserve">  </w:t>
      </w:r>
      <w:r>
        <w:rPr>
          <w:rFonts w:eastAsia="Jester"/>
          <w:color w:val="FF0000"/>
        </w:rPr>
        <w:t xml:space="preserve">  </w:t>
      </w:r>
    </w:p>
    <w:p>
      <w:pPr>
        <w:pStyle w:val="BodyText2"/>
        <w:ind w:firstLine="720"/>
        <w:rPr>
          <w:color w:val="FF0000"/>
        </w:rPr>
      </w:pPr>
      <w:r>
        <w:rPr>
          <w:color w:val="FF0000"/>
        </w:rPr>
      </w:r>
    </w:p>
    <w:p>
      <w:pPr>
        <w:pStyle w:val="BodyText2"/>
        <w:ind w:firstLine="720"/>
        <w:rPr>
          <w:rFonts w:eastAsia="Jester"/>
        </w:rPr>
      </w:pPr>
      <w:r>
        <w:rPr>
          <w:rFonts w:eastAsia="Jester"/>
        </w:rPr>
        <w:t xml:space="preserve">            </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r>
    </w:p>
    <w:p>
      <w:pPr>
        <w:pStyle w:val="BodyText2"/>
        <w:rPr/>
      </w:pPr>
      <w:r>
        <w:rPr/>
      </w:r>
    </w:p>
    <w:p>
      <w:pPr>
        <w:pStyle w:val="BodyText2"/>
        <w:rPr>
          <w:b/>
          <w:b/>
        </w:rPr>
      </w:pPr>
      <w:r>
        <w:rPr>
          <w:b/>
        </w:rPr>
        <w:t>CHAPTER 14</w:t>
      </w:r>
    </w:p>
    <w:p>
      <w:pPr>
        <w:pStyle w:val="BodyText2"/>
        <w:rPr>
          <w:b/>
          <w:b/>
        </w:rPr>
      </w:pPr>
      <w:r>
        <w:rPr>
          <w:b/>
        </w:rPr>
      </w:r>
    </w:p>
    <w:p>
      <w:pPr>
        <w:pStyle w:val="BodyText2"/>
        <w:rPr/>
      </w:pPr>
      <w:r>
        <w:rPr>
          <w:rFonts w:eastAsia="Jester"/>
          <w:b/>
        </w:rPr>
        <w:t xml:space="preserve">     </w:t>
      </w:r>
      <w:r>
        <w:rPr/>
        <w:t xml:space="preserve">Danielle and Lorraine spent the rest of their afternoon at Starbucks. “Man, I just love their coffee” Danielle sighed. “Yup. This is good coffee alright” she agreed. Lorraine took a sip from her cup while she reads her book. “Hey, what are you reading, Lorraine?” Danielle asked. “Oh… it’s something about the forces of the supernatural” she replied. Danielle suddenly interested puts down her cup of coffee on the table and asked, “Like what?” “ Like magic, Griffins, spirits, demons…those kind of stuffs” she replied. “Hehe…” Danielle laughed. “What’s so funny?” Lorraine asked. “Nothing, I just remembered something” she answered. </w:t>
      </w:r>
    </w:p>
    <w:p>
      <w:pPr>
        <w:pStyle w:val="BodyText2"/>
        <w:rPr/>
      </w:pPr>
      <w:r>
        <w:rPr/>
      </w:r>
    </w:p>
    <w:p>
      <w:pPr>
        <w:pStyle w:val="BodyText2"/>
        <w:rPr/>
      </w:pPr>
      <w:r>
        <w:rPr>
          <w:rFonts w:eastAsia="Jester"/>
        </w:rPr>
        <w:t xml:space="preserve">     </w:t>
      </w:r>
      <w:r>
        <w:rPr/>
        <w:t xml:space="preserve">Lorraine turned another page. “Danielle, listen to this, many years ago this world and the world beyond turned terribly unbalanced. Demons, monsters and evil spirits came to our world and destroyed everything in their sight. The Spirit world sent eight great warriors to save the world…they were called the Twilight clan…” Lorraine read. Danielle just listened and stared at her. </w:t>
      </w:r>
      <w:r>
        <w:rPr>
          <w:i/>
        </w:rPr>
        <w:t xml:space="preserve">This must be the Twilight clan before us. </w:t>
      </w:r>
      <w:r>
        <w:rPr/>
        <w:t xml:space="preserve">Danielle thought. “…And every time the world is in great danger or the forces of both worlds are unbalanced, the Spirit world would send the Twilight clan to protect this world.” Lorraine continued her reading. She lifted the book and pointed the page. Danielle was surprised of what she have seen. The page showed a sketch of her father’s face. “He was one of the last member of the Twilight clan that was sent to earth,” she said. </w:t>
      </w:r>
      <w:r>
        <w:rPr>
          <w:i/>
        </w:rPr>
        <w:t xml:space="preserve">Not anymore he isn’t! Now how did that book have my father’s picture? </w:t>
      </w:r>
      <w:r>
        <w:rPr/>
        <w:t>Danielle wondered. “Umm…where did you find that book?” Danielle asked curiously. “At the old library, it fell from one of the tall shelves when I passed the hallway.” She replied. Danielle took a big sip from her cup of coffee. “Oh…”</w:t>
      </w:r>
    </w:p>
    <w:p>
      <w:pPr>
        <w:pStyle w:val="BodyText2"/>
        <w:rPr/>
      </w:pPr>
      <w:r>
        <w:rPr/>
      </w:r>
    </w:p>
    <w:p>
      <w:pPr>
        <w:pStyle w:val="BodyText2"/>
        <w:rPr/>
      </w:pPr>
      <w:r>
        <w:rPr>
          <w:rFonts w:eastAsia="Jester"/>
        </w:rPr>
        <w:t xml:space="preserve">     </w:t>
      </w:r>
      <w:r>
        <w:rPr/>
        <w:t>After Danielle and Lorraine’ s long chat, Kenneth came inside the coffee shop. “Hi girls, how are you?” He greeted. “We’re fine, just having a good chat” Lorraine smiled. “Hi Kenneth, want to join us?” Danielle invited. “Sure, thanks”</w:t>
      </w:r>
    </w:p>
    <w:p>
      <w:pPr>
        <w:pStyle w:val="BodyText2"/>
        <w:rPr/>
      </w:pPr>
      <w:r>
        <w:rPr>
          <w:rFonts w:eastAsia="Jester"/>
        </w:rPr>
        <w:t xml:space="preserve"> </w:t>
      </w:r>
      <w:r>
        <w:rPr/>
        <w:t xml:space="preserve">Kenneth sat beside Lorraine. He has nice red hair and green eyes. Not to mention, tall and smart. Lorraine looks like she has been at Cloud 9 since her Mr. Perfect just sat beside her. Danielle sits back and watches them talk while Kenneth’s green eyes met Lorraine’ s. </w:t>
      </w:r>
      <w:r>
        <w:rPr>
          <w:i/>
        </w:rPr>
        <w:t>Now, isn’t that romantic!</w:t>
      </w:r>
      <w:r>
        <w:rPr/>
        <w:t xml:space="preserve"> Danielle thought. </w:t>
      </w:r>
    </w:p>
    <w:p>
      <w:pPr>
        <w:pStyle w:val="BodyText2"/>
        <w:rPr/>
      </w:pPr>
      <w:r>
        <w:rPr/>
      </w:r>
    </w:p>
    <w:p>
      <w:pPr>
        <w:pStyle w:val="BodyText2"/>
        <w:rPr/>
      </w:pPr>
      <w:r>
        <w:rPr/>
      </w:r>
    </w:p>
    <w:p>
      <w:pPr>
        <w:pStyle w:val="BodyText2"/>
        <w:rPr/>
      </w:pPr>
      <w:r>
        <w:rPr/>
      </w:r>
    </w:p>
    <w:p>
      <w:pPr>
        <w:pStyle w:val="BodyText2"/>
        <w:rPr/>
      </w:pPr>
      <w:r>
        <w:rPr>
          <w:rFonts w:eastAsia="Jester"/>
        </w:rPr>
        <w:t xml:space="preserve">     </w:t>
      </w:r>
      <w:r>
        <w:rPr/>
        <w:t xml:space="preserve">Syntia and Derrick walked home early. Syntia looked paler than usual and she didn’t talk much that day. “Syntia, are you sure you’re gonna be okay?” he asked in a concern voice. “Yeah-yeah, don’t worry about me, I’ll be fine” she replied weakly. “Yeah right! As if I would believe that. You don’t even sound okay” Derrick said. “Leave me alone, I’m just a little tired…” Syntia drops to the floor. Derrick sighs and carries her sister to her room. He held his hands on her forehead and her neck to check her up. “Syntia, you have a fever” he informed. “I don’t have a fever! I’m not sick, I can’t be sick!” she said stubbornly. “Well, you are! So rest while I’ll get you some medicine and a glass of water” he said and went downstairs. </w:t>
      </w:r>
      <w:r>
        <w:rPr>
          <w:i/>
        </w:rPr>
        <w:t>Oh great! How will I kick Shawn’s butt if I’m like this?</w:t>
      </w:r>
      <w:r>
        <w:rPr/>
        <w:t xml:space="preserve"> Syntia thought.</w:t>
      </w:r>
    </w:p>
    <w:p>
      <w:pPr>
        <w:pStyle w:val="BodyText2"/>
        <w:rPr/>
      </w:pPr>
      <w:r>
        <w:rPr/>
      </w:r>
    </w:p>
    <w:p>
      <w:pPr>
        <w:pStyle w:val="BodyText2"/>
        <w:rPr/>
      </w:pPr>
      <w:r>
        <w:rPr>
          <w:rFonts w:eastAsia="Jester"/>
        </w:rPr>
        <w:t xml:space="preserve">     </w:t>
      </w:r>
      <w:r>
        <w:rPr/>
        <w:t xml:space="preserve">Beverly and Cheryl went shopping at the mall for new outfits, CD’s, food and not to forget…boys. “BEV! Look at the guy beside the counter! He’s so cute!” Cheryl squealed. Beverly, being the silent one just nodded in approval. They continued with their shopping. “Let’s see…what did I forget, I got the blouse I wanted, the Imagined album, the school supplies…yep, got them all here” Cheryl said looking into her shopping bag. “Come on, Cheryl, I still have to go home and do my project!” Beverly reminded. She pulled Cheryl from the shopping mall and headed home. </w:t>
      </w:r>
    </w:p>
    <w:p>
      <w:pPr>
        <w:pStyle w:val="BodyText2"/>
        <w:rPr/>
      </w:pPr>
      <w:r>
        <w:rPr/>
      </w:r>
    </w:p>
    <w:p>
      <w:pPr>
        <w:pStyle w:val="BodyText2"/>
        <w:rPr/>
      </w:pPr>
      <w:r>
        <w:rPr>
          <w:rFonts w:eastAsia="Jester"/>
        </w:rPr>
        <w:t xml:space="preserve">     </w:t>
      </w:r>
      <w:r>
        <w:rPr/>
        <w:t xml:space="preserve">So Beverly and Cheryl walked through the streets. Beverly suddenly stopped walking. “What is it, Beverly?” Cheryl asked. “I could feel Jane’s aura…and Shawn’s” she replied. “Quick! Let’s find them!” Cheryl said and started running. “Hey wait! You don’t know where they are!” Beverly shouted. Cheryl stopped and turned her head. “Oh yeah…hehehe” she laughed sheepishly. They ran to the empty lot where the battle between Shawn and Jane with her two sisters has just begun. Beverly and Cheryl morphed to battle mode and so the battle heats…   </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r>
    </w:p>
    <w:p>
      <w:pPr>
        <w:pStyle w:val="BodyText2"/>
        <w:rPr/>
      </w:pPr>
      <w:r>
        <w:rPr/>
      </w:r>
    </w:p>
    <w:p>
      <w:pPr>
        <w:pStyle w:val="BodyText2"/>
        <w:rPr/>
      </w:pPr>
      <w:r>
        <w:rPr/>
      </w:r>
    </w:p>
    <w:p>
      <w:pPr>
        <w:pStyle w:val="BodyText2"/>
        <w:rPr>
          <w:b/>
          <w:b/>
        </w:rPr>
      </w:pPr>
      <w:r>
        <w:rPr>
          <w:b/>
        </w:rPr>
        <w:t>CHAPTER 15</w:t>
      </w:r>
    </w:p>
    <w:p>
      <w:pPr>
        <w:pStyle w:val="BodyText2"/>
        <w:rPr>
          <w:b/>
          <w:b/>
        </w:rPr>
      </w:pPr>
      <w:r>
        <w:rPr>
          <w:b/>
        </w:rPr>
      </w:r>
    </w:p>
    <w:p>
      <w:pPr>
        <w:pStyle w:val="BodyText2"/>
        <w:rPr/>
      </w:pPr>
      <w:r>
        <w:rPr>
          <w:rFonts w:eastAsia="Jester"/>
        </w:rPr>
        <w:t xml:space="preserve">     </w:t>
      </w:r>
      <w:r>
        <w:rPr/>
        <w:t xml:space="preserve">Jane charges at Shawn. She threw a punch at his stomach. “You missed.” He said. He’s already behind Jane. She kept throwing her Energy punches at him but she kept missing. “You’re so slow” he taunted. He grabbed her by the waist and whammed her to a tree. Anne and Cheryl ran towards him, “BUTTERFLY STINGS!” “DEATH PETALS” Anne commanded. Then a hundred needles from Cheryl’s hands and wings appeared and chased Shawn at incredible speed. Several pink and black petals appeared in a circular formation and flew in circular motion towards Shawn, Petals that are as deadly as knives. “Fools!” he bellowed and destroyed the needles and petals. “It can’t be!” Anne said in disbelief. Once again, he took out his Soul Blade. “You’re going to die!” he shouted. Cheryl flew trying to avoid any hits or attack while Anne created an Earth shield. He slams his sword on Anne’s shield. “That shield is useless, Anne!” he yelled breaking her Earth shield. He slashes at her chest. “Aaah” Blood started flowing out from her wounded chest. “Anne!” Beverly screamed in terror. Shawn flew fast towards Cheryl. “Uh-oh” she muttered. She took her silk scarf. She flew as fast as she can and wrapped her silk scarf around his neck, “SILK OF PRISM!” she shouted. The blue silk shinned brightly showing all colors of the rainbow. The silk became tighter and draining Shawn’s energy from his aura. “Aargh…” he growled. He tried pulling the scarf from his neck but the more he struggled the more it became tighter. He closed his eyes. After a few seconds, Cheryl’ s scarf turned to shreds. He opened his eyes again. “No! That is impossible! Impossible!” she bellowed. “Since your scarf is trying to drain my powers, I just gave all my powers and over powered the scarf, I know my powers are too strong for your dreadful scarf to handle! Hahaha…” he laughed. “…And now you’re going to pay…” he said in a low voice. He slashed his Soul Blade on her shoulders and swept her away by hitting her on the side of her head using the back of his strong hands. Cheryl fell hard from the sky and to the ground. Her blood dripped on the grassy ground, painting the green grass into bloody red. Shawn laughed victoriously. Jane had recovered and prepared herself while Ellis and Beverly gathered their powers for their attack. </w:t>
      </w:r>
      <w:r>
        <w:rPr>
          <w:i/>
        </w:rPr>
        <w:t>Hang on my sisters!</w:t>
      </w:r>
      <w:r>
        <w:rPr/>
        <w:t xml:space="preserve">         </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r>
    </w:p>
    <w:p>
      <w:pPr>
        <w:pStyle w:val="BodyText2"/>
        <w:rPr/>
      </w:pPr>
      <w:r>
        <w:rPr/>
      </w:r>
    </w:p>
    <w:p>
      <w:pPr>
        <w:pStyle w:val="BodyText2"/>
        <w:rPr/>
      </w:pPr>
      <w:r>
        <w:rPr>
          <w:rFonts w:eastAsia="Jester"/>
        </w:rPr>
        <w:t xml:space="preserve">     </w:t>
      </w:r>
      <w:r>
        <w:rPr/>
        <w:t xml:space="preserve">The wind continued blowing wildly. Anne and Cheryl lay on the ground, looking half dead. “Let’s combine our powers” Jane instructed. Ellis and Beverly nodded in agreement. Jane raises her hands, “Gods and Goddesses of the Angry Sea, I summon thee!” Jane shouted. “Great Dragon of the Land of Ice, I summon thee!” Ellis shouted. “Twilight Angel of the Invisible Realm, I summon thee!” Beverly finally shouted. “Haha…and I thought only two of your sisters are witches!” he laughed. Suddenly three powerful spirits appeared. The God and Goddesses of the Angry Sea came in a blue-green devouring form. The Great Dragon of the Land of Ice appeared in a form of a cold smoke of ice. As the Twilight Angel came in a form of a Golden eagle, elegant and indestructible. The three great spirits rushed towards arrogant Shawn. Shawn raised his sword and started whispering something. Then three dark spirits roused. They shielded Shawn from the three powerful spirits of the Invisible realm. The six mighty spirits slammed and crashed against each other. The three spirits that Jane and her two sisters summoned are more stronger than his. The Three Spirits enveloped Shawn. “NOOOO!” he shouted in agony. Jane, tired, kneeled to the ground. “Is he…?” she hoped, unsure if they had finally defeated Shawn. Ellis paused. “Hmmm…” she exhaled. “I hope so” she replied. She glanced at Anne and Cheryl, lying on the ground; their blood still continued flowing out from their wounds. </w:t>
      </w:r>
    </w:p>
    <w:p>
      <w:pPr>
        <w:pStyle w:val="BodyText2"/>
        <w:rPr/>
      </w:pPr>
      <w:r>
        <w:rPr/>
      </w:r>
    </w:p>
    <w:p>
      <w:pPr>
        <w:pStyle w:val="BodyText2"/>
        <w:rPr/>
      </w:pPr>
      <w:r>
        <w:rPr>
          <w:rFonts w:eastAsia="Jester"/>
        </w:rPr>
        <w:t xml:space="preserve">     </w:t>
      </w:r>
      <w:r>
        <w:rPr/>
        <w:t xml:space="preserve">Beverly jerked. Her tired eyes turned fierce again. “Jane, it’s not over yet!” she said. The thick smoke that was caused by the explosion slowly faded and showed Shawn walking wearily through the thick smoke. He was catching his breath, “Very Impressive…. You were able to let me use up my energy…but…” he took another breath. “YOU CANNOT DEFEAT ME!” he yelled and gave a smirk. Ellis now worried, she and her sisters had already used up their spiritual energy and only little energy was left. “This can’t be happening! This must be a bad dream!” Jane said. “A very bad dream!” Beverly added. </w:t>
      </w:r>
      <w:r>
        <w:rPr>
          <w:i/>
        </w:rPr>
        <w:t>Will we be able to win this battle? Will the Twilight clan survive this and continue to protect the Realm of the Living? Or will this be our end?</w:t>
      </w: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CHAPTER 16</w:t>
      </w:r>
    </w:p>
    <w:p>
      <w:pPr>
        <w:pStyle w:val="BodyText2"/>
        <w:rPr/>
      </w:pPr>
      <w:r>
        <w:rPr/>
      </w:r>
    </w:p>
    <w:p>
      <w:pPr>
        <w:pStyle w:val="BodyText2"/>
        <w:rPr/>
      </w:pPr>
      <w:r>
        <w:rPr>
          <w:rFonts w:eastAsia="Jester"/>
        </w:rPr>
        <w:t xml:space="preserve">     </w:t>
      </w:r>
      <w:r>
        <w:rPr>
          <w:i/>
        </w:rPr>
        <w:t xml:space="preserve">I think I couldn’t continue this fight any longer. </w:t>
      </w:r>
      <w:r>
        <w:rPr/>
        <w:t xml:space="preserve">Jane thought hopelessly. With only little energy left, Jane and her sisters fought a hopeless battle. </w:t>
      </w:r>
      <w:r>
        <w:rPr>
          <w:i/>
        </w:rPr>
        <w:t xml:space="preserve">Good thing I was able to feed before this battle. </w:t>
      </w:r>
      <w:r>
        <w:rPr/>
        <w:t xml:space="preserve">Shawn thought. “I’ll give you a deal since you ladies fought a good battle, if you forfeit, I will give you a fast death.” Shawn said. Ellis gathered all her remaining energy, “I rather die fighting than giving up and die as well!” Ellis yelled. “Same goes with me” Jane agreed. Shawn wiped off the blood from his mouth; “Very well” he smirked. Beverly positioned herself for her move she spins herself creating a strong wind around her. “HURRICANE KICK!” she shouted. The strong circulating wind blasted to her leg and feet, giving a powerful kick at Shawn’s face. “Arrgh!” he roared falling into the ground. “ICE DRAGON ATTACK!” Ellis shouted. She morphed into a dragon and started attacking him with her long sharp fangs. Shawn grabbed her deadly fangs and pushed it away making Ellis spin to the ground. Jane summoned water stations and used it against Shawn. Unfortunately, Shawn was able to summon a shield in time. “It’s time to die.” He laughed. </w:t>
      </w:r>
    </w:p>
    <w:p>
      <w:pPr>
        <w:pStyle w:val="BodyText2"/>
        <w:rPr/>
      </w:pPr>
      <w:r>
        <w:rPr/>
      </w:r>
    </w:p>
    <w:p>
      <w:pPr>
        <w:pStyle w:val="BodyText2"/>
        <w:rPr/>
      </w:pPr>
      <w:r>
        <w:rPr>
          <w:rFonts w:eastAsia="Jester"/>
        </w:rPr>
        <w:t xml:space="preserve">     </w:t>
      </w:r>
      <w:r>
        <w:rPr/>
        <w:t>Shawn grabbed Ellis who is now in her human form and slammed her to the farthest tree. “AHH!” she cried in pain feeling her rib bones crack. He headed for Beverly and Jane. He slammed his Soul blade on Jane’s shoulders and Beverly’s waist. They collapsed, “Noo…” Jane cried weakly. As merciless Shawn is about to do his final slash, a very swift being knocked him down to the ground. Shawn blinked his eyes. “It’s you!” he yelled. “GROWL!” it growled in rage. It was the black Griffin staring at Shawn’s eyes. “I thought you were the common kind of griffin” he grinned looking at the black winged lion (Third type of Griffin). The fierce Griffin leaped on him, digging its sharp claws on his flesh. “Arrgh…” he shouted in agony. He released his aura making the monstrous Griffin hit the ground. The Griffin turned into a girl with short black hair and flaming yellow eyes. “Danielle…” he muttered. Danielle glared at him, licking his blood on her fingers. “I guess, more people are going to die.” He said arrogantly. “I know, you’re one of them.” She repli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Fonts w:eastAsia="Jester"/>
        </w:rPr>
        <w:t xml:space="preserve">     </w:t>
      </w:r>
      <w:r>
        <w:rPr/>
        <w:t xml:space="preserve">Meanwhile, Lorraine who just witnessed Danielle morphed into a mighty Griffin is standing at the entrance of the big empty lot where a fatal battle is being held. She is in shock seeing her friend turned into a bloody monster.  Lorraine glanced at the five sisters lying unconsciously on the grass. She gasped. Shawn sensed her presence, </w:t>
      </w:r>
      <w:r>
        <w:rPr>
          <w:i/>
        </w:rPr>
        <w:t xml:space="preserve">She is here! This is my chance! </w:t>
      </w:r>
      <w:r>
        <w:rPr/>
        <w:t>He thought. He headed for Lorraine who is too terrified to even move. “Oh no you don’t!” Danielle said. She summoned her Fire ring and tossed it at Shawn making him turn to a different direction. The Ring of Fire spun back safely to Danielle’s hands. He rushed towards Danielle and swung his sword at her. She was able to avoid his attack. Shawn and Danielle battled rapidly without even pausing for a second. All that was seen are blurs. “You’re faster than I thought” Shawn said. Danielle swung her Ring of Fire at Shawn; he ducked and was able to leap inside the ring. “What the hell-” Danielle said in disbelief. Shawn grinned at her. He clutched his hand around her neck and smashed her to the ground. “AHH…” she screamed in pain. She tried getting up but her left leg was already broken. Blood dripped from her mouth, her body bruised and some of her bones ached.  Shawn watches her suffer from her pain with satisfaction. “Haha…I will take your friend’s soul.” He laughed in triumph. He summoned his spirit ropes, “LORRAINE, RUN” Danielle shouted. Lorraine hesitated at first but did what she was told. Unfortunately, it was too late; Shawn’s ropes were already wrapped around her. She struggled to break free but it was no use. Shawn pulled the ropes towards him and carried Lorraine. “You’re mine now.” He said. “Huh? What do you mean? Let me go!” she demanded. Shawn flew away and disappeared at the dark woods, leaving helpless Danielle and her sisters lying on the grassy ground. “Lorraine…” Danielle cried weakly.</w:t>
      </w:r>
    </w:p>
    <w:p>
      <w:pPr>
        <w:pStyle w:val="BodyText2"/>
        <w:rPr/>
      </w:pPr>
      <w:r>
        <w:rPr/>
      </w:r>
    </w:p>
    <w:p>
      <w:pPr>
        <w:pStyle w:val="BodyText2"/>
        <w:rPr/>
      </w:pPr>
      <w:r>
        <w:rPr>
          <w:rFonts w:eastAsia="Jester"/>
        </w:rPr>
        <w:t xml:space="preserve">     </w:t>
      </w:r>
      <w:r>
        <w:rPr/>
        <w:t xml:space="preserve">At the Twilight clan’s home, Derrick fetches Syntia a glass of water. “You know sis, you better stop being so stubborn.” He suggested. Syntia swallowed a pill. “So what if I’m stubborn, it’s </w:t>
      </w:r>
      <w:r>
        <w:rPr>
          <w:i/>
        </w:rPr>
        <w:t>your</w:t>
      </w:r>
      <w:r>
        <w:rPr/>
        <w:t xml:space="preserve"> problem not mine.” She grinned. Derrick just sighed in response. Suddenly, a small bright sphere appeared. “It’s a message ball from Danielle!” Derrick said. Syntia held the shinning sphere on her palms. </w:t>
      </w:r>
      <w:r>
        <w:rPr>
          <w:i/>
        </w:rPr>
        <w:t>Syntia, Derrick…help me…</w:t>
      </w:r>
      <w:r>
        <w:rPr/>
        <w:t xml:space="preserve">Syntia heard Danielle’s message telepathically. She felt her great pain, “Derrick, hurry! Danielle needs us!” she yelled, grabbed her coat and ran outside as Derrick ran after her.    </w:t>
      </w:r>
    </w:p>
    <w:p>
      <w:pPr>
        <w:pStyle w:val="BodyText2"/>
        <w:rPr>
          <w:rFonts w:eastAsia="Jester"/>
        </w:rPr>
      </w:pPr>
      <w:r>
        <w:rPr>
          <w:rFonts w:eastAsia="Jester"/>
        </w:rPr>
        <w:t xml:space="preserve">    </w:t>
      </w:r>
    </w:p>
    <w:p>
      <w:pPr>
        <w:pStyle w:val="BodyText2"/>
        <w:rPr/>
      </w:pPr>
      <w:r>
        <w:rPr/>
      </w:r>
    </w:p>
    <w:p>
      <w:pPr>
        <w:pStyle w:val="BodyText2"/>
        <w:rPr/>
      </w:pPr>
      <w:r>
        <w:rPr/>
      </w:r>
    </w:p>
    <w:p>
      <w:pPr>
        <w:pStyle w:val="BodyText2"/>
        <w:rPr>
          <w:rFonts w:eastAsia="Jester"/>
        </w:rPr>
      </w:pPr>
      <w:r>
        <w:rPr>
          <w:rFonts w:eastAsia="Jester"/>
        </w:rPr>
        <w:t xml:space="preserve"> </w:t>
      </w:r>
    </w:p>
    <w:p>
      <w:pPr>
        <w:pStyle w:val="BodyText2"/>
        <w:rPr/>
      </w:pPr>
      <w:r>
        <w:rPr>
          <w:rFonts w:eastAsia="Jester"/>
        </w:rPr>
        <w:t xml:space="preserve">     </w:t>
      </w:r>
      <w:r>
        <w:rPr/>
        <w:t>“</w:t>
      </w:r>
      <w:r>
        <w:rPr/>
        <w:t>Syntia, where are we going?” Derrick asked. “Danielle and the others are at a wide spaced lot near Maple Street.” She replied with exhaustion. Syntia and Derrick reached the lot where Danielle and the others are. Seeing his sisters deeply wounded and injured Derrick suddenly halted. While Syntia approach Danielle. “Danielle, speak to me!” she cried. Blood dripped from her lips. Syntia shook her gently, “Danielle!” she called. Too exhausted, her older sister groaned in response. “Let me help you with those bruises” Syntia offered and held her hands on her belly. She chanted a healing spell; her hands showed a blue glow that Danielle’s body seemed to have absorbed. While Derrick summoned his Phoenix to revive the others. After a few seconds, Danielle’s energy has been restored.  The others took some more time because they have greater injuries. “Thank goodness you received my message.” Danielle said. Syntia and Derrick smiled in response. “Oh…we lost!” Jane said with exasperation. “Yeah…” Ellis responded solemnly. “We have bigger problems now.” Danielle said. “Oh great, things just gets worse and worse by the minute.” Anne grumbled.</w:t>
      </w:r>
    </w:p>
    <w:p>
      <w:pPr>
        <w:pStyle w:val="BodyText2"/>
        <w:rPr/>
      </w:pPr>
      <w:r>
        <w:rPr/>
      </w:r>
    </w:p>
    <w:p>
      <w:pPr>
        <w:pStyle w:val="BodyText2"/>
        <w:rPr/>
      </w:pPr>
      <w:r>
        <w:rPr>
          <w:rFonts w:eastAsia="Jester"/>
        </w:rPr>
        <w:t xml:space="preserve">     </w:t>
      </w:r>
      <w:r>
        <w:rPr/>
        <w:t xml:space="preserve">Danielle told her sisters and brother about the kidnapping of Lorraine. “So, Shawn went to the woods…” Derrick said. “Yeah, and he’s going to take her soul, we must do something!” Danielle said desperately. “There must be something that we could do” Jane said. Syntia and the rest fell silent. “Well…Syntia sure knows how to pick a date!” Ellis teased. “Shut up! It’s not my fault that he turns out to be a big jerk” Syntia defended. “Ohh…” frustrated Danielle groaned covering her face with her hands. “Hmm… maybe, if we are able to use our powers together, we could defeat him.” Derrick suggested. “C’mon big bro, Ellis, Jane, Beverly, Anne and Cheryl already combined their powers and they still weren’t able to defeat him.” Syntia said hopelessly. The entire clan was flying towards the dark woods where Shawn disappeared. (Except for Jane and Anne) “We are running out of time!” Cheryl announced. “Oh, hope we’re not too late!” Jane hoped. “Full speed guys!” Derrick ordained.     </w:t>
      </w:r>
    </w:p>
    <w:p>
      <w:pPr>
        <w:pStyle w:val="BodyText2"/>
        <w:rPr/>
      </w:pPr>
      <w:r>
        <w:rPr/>
      </w:r>
    </w:p>
    <w:p>
      <w:pPr>
        <w:pStyle w:val="BodyText2"/>
        <w:rPr/>
      </w:pPr>
      <w:r>
        <w:rPr/>
      </w:r>
    </w:p>
    <w:p>
      <w:pPr>
        <w:pStyle w:val="BodyText2"/>
        <w:rPr/>
      </w:pPr>
      <w:r>
        <w:rPr/>
      </w:r>
    </w:p>
    <w:p>
      <w:pPr>
        <w:pStyle w:val="BodyText2"/>
        <w:rPr/>
      </w:pPr>
      <w:r>
        <w:rPr/>
      </w:r>
    </w:p>
    <w:p>
      <w:pPr>
        <w:pStyle w:val="BodyText2"/>
        <w:rPr>
          <w:rFonts w:eastAsia="Jester"/>
        </w:rPr>
      </w:pPr>
      <w:r>
        <w:rPr>
          <w:rFonts w:eastAsia="Jester"/>
        </w:rPr>
        <w:t xml:space="preserve">  </w:t>
      </w:r>
    </w:p>
    <w:p>
      <w:pPr>
        <w:pStyle w:val="BodyText2"/>
        <w:rPr/>
      </w:pPr>
      <w:r>
        <w:rPr/>
      </w:r>
    </w:p>
    <w:p>
      <w:pPr>
        <w:pStyle w:val="BodyText2"/>
        <w:rPr/>
      </w:pPr>
      <w:r>
        <w:rPr/>
      </w:r>
    </w:p>
    <w:p>
      <w:pPr>
        <w:pStyle w:val="BodyText2"/>
        <w:rPr>
          <w:rFonts w:eastAsia="Jester"/>
        </w:rPr>
      </w:pPr>
      <w:r>
        <w:rPr>
          <w:rFonts w:eastAsia="Jester"/>
        </w:rPr>
        <w:t xml:space="preserve"> </w:t>
      </w:r>
    </w:p>
    <w:p>
      <w:pPr>
        <w:pStyle w:val="BodyText2"/>
        <w:rPr>
          <w:b/>
          <w:b/>
        </w:rPr>
      </w:pPr>
      <w:r>
        <w:rPr>
          <w:b/>
        </w:rPr>
        <w:t>CHAPTER 17</w:t>
      </w:r>
    </w:p>
    <w:p>
      <w:pPr>
        <w:pStyle w:val="BodyText2"/>
        <w:rPr>
          <w:b/>
          <w:b/>
        </w:rPr>
      </w:pPr>
      <w:r>
        <w:rPr>
          <w:b/>
        </w:rPr>
      </w:r>
    </w:p>
    <w:p>
      <w:pPr>
        <w:pStyle w:val="BodyText2"/>
        <w:rPr/>
      </w:pPr>
      <w:r>
        <w:rPr>
          <w:rFonts w:eastAsia="Jester"/>
          <w:b/>
        </w:rPr>
        <w:t xml:space="preserve">     </w:t>
      </w:r>
      <w:r>
        <w:rPr/>
        <w:t xml:space="preserve">In the middle of the dark forest, Shawn prepares for the perfect offering. Shawn had decided to offer Lorraine ’s unique soul to his Master. He lay Lorraine on an altar of stone. Shawn cast a sleeping spell on her and dressed her in an elegant white gown. “I finally have her for my great offering, the Master will be pleased.” He smiled. He lighted four candles that are surrounding Lorraine. Shawn took out a sharp knife and a small bottle where he will imprison her half-immortal soul. He dipped the tip of the knife into the bowl of salt; he slowly made a cross mark on her forehead using the knife, a few drops of her blood dripped. He looks at her without any sign of mercy. </w:t>
      </w:r>
      <w:r>
        <w:rPr>
          <w:i/>
        </w:rPr>
        <w:t xml:space="preserve">Don’t worry, I’ll make this fast and pleasant. </w:t>
      </w:r>
      <w:r>
        <w:rPr/>
        <w:t xml:space="preserve">Shawn thought. He pointed the knife to the sky; </w:t>
      </w:r>
      <w:r>
        <w:rPr>
          <w:i/>
        </w:rPr>
        <w:t xml:space="preserve">this offering I make for my Almighty master…Apocalypse. </w:t>
      </w:r>
      <w:r>
        <w:rPr/>
        <w:t>Then aimed the knife at the innocent mortal. The moonlight reflected from the knife. “NO!” a dark angel screamed and slammed him into the soil. “Oh not you again!” he growled.  He glared at the dark winged angel with a lion ’s tail. “Danielle…” he muttered.</w:t>
      </w:r>
    </w:p>
    <w:p>
      <w:pPr>
        <w:pStyle w:val="BodyText2"/>
        <w:rPr/>
      </w:pPr>
      <w:r>
        <w:rPr/>
      </w:r>
    </w:p>
    <w:p>
      <w:pPr>
        <w:pStyle w:val="BodyText2"/>
        <w:rPr/>
      </w:pPr>
      <w:r>
        <w:rPr>
          <w:rFonts w:eastAsia="Jester"/>
        </w:rPr>
        <w:t xml:space="preserve">     </w:t>
      </w:r>
      <w:r>
        <w:rPr/>
        <w:t>Derrick and Syntia approached Lorraine. “Hey! Wake up!” Derrick said shaking her gently. “Lorraine! Wake up, you’re in danger!” he shook her again. “Oh, it’s no use. She seems to be under a spell!” Derrick concluded. “Let me try to wake her up” Syntia volunteered. “HEY! THIS IS YOUR WAKE UP CALL!” she yelled. Lorraine slowly opened her eyes. “Huh? What happened? Where am I?” she asked. She rubbed her eyes, “Syntia? Derrick?” she asked in puzzlement. “Syntia…you have bat wings and red eyes?” she said. Derrick immediately pulled her arms. “Talk later, we need to hide you in a safe place” he said. She gazed towards battling Danielle and Shawn. Lorraine gasped but then, Derrick already pulled her to safety.</w:t>
      </w:r>
    </w:p>
    <w:p>
      <w:pPr>
        <w:pStyle w:val="BodyText2"/>
        <w:rPr/>
      </w:pPr>
      <w:r>
        <w:rPr/>
      </w:r>
    </w:p>
    <w:p>
      <w:pPr>
        <w:pStyle w:val="BodyText2"/>
        <w:rPr/>
      </w:pPr>
      <w:r>
        <w:rPr>
          <w:rFonts w:eastAsia="Jester"/>
        </w:rPr>
        <w:t xml:space="preserve">     </w:t>
      </w:r>
      <w:r>
        <w:rPr/>
        <w:t>“</w:t>
      </w:r>
      <w:r>
        <w:rPr/>
        <w:t>Descendant of the Griffin…DIE!” Shawn bellowed and swung his sword. Danielle blocked his sword with her enormous Fire Ring. “RINGS OF FLAME!” she commanded.  Her Fire Ring expanded and blasted several flaming rings. “Augh!” he cried in pain. Then Jane and Danielle’s other sisters joined the battle. “Ocean Spirit Assault!” Jane commanded. A glowing blue power ball appeared and exploded at Shawn. “DEATH PETALS!” Anne commanded. Anne’s black and pink deadly petals continuously wounding Shawn’s body.  “Had you lost your honor? Eight of you against me?” Shawn said. “POLLEN!” Cheryl shouted in response.</w:t>
      </w:r>
    </w:p>
    <w:p>
      <w:pPr>
        <w:pStyle w:val="BodyText2"/>
        <w:rPr/>
      </w:pPr>
      <w:r>
        <w:rPr/>
      </w:r>
    </w:p>
    <w:p>
      <w:pPr>
        <w:pStyle w:val="BodyText2"/>
        <w:rPr/>
      </w:pPr>
      <w:r>
        <w:rPr/>
      </w:r>
    </w:p>
    <w:p>
      <w:pPr>
        <w:pStyle w:val="BodyText2"/>
        <w:rPr/>
      </w:pPr>
      <w:r>
        <w:rPr>
          <w:rFonts w:eastAsia="Jester"/>
        </w:rPr>
        <w:t xml:space="preserve">     </w:t>
      </w:r>
      <w:r>
        <w:rPr/>
        <w:t xml:space="preserve">Shawn quickly averted Cheryl ’s attack. He summoned five of his soul slaves. “Oh no! Not again!” Beverly said. “Now, the odds are even” Shawn smirked. Beverly released her dagger-like feathers while Ellis tried hitting one of the soul slaves using her Eastern Dragon technique. Unfortunately, like before, physical force has no effect on these spirits or souls of the dead. “Where’s Syntia? She knows how to vanish these mindless souls.” Beverly said avoiding the soul slaves that were after her. “She’s with Derrick and Lorraine.” Jane answered. “Well, anyone here knows how the spell goes!?” Anne yelled. Everyone gazed at Danielle. “Me?” she said meekly. “C’mon sis! We don’t have any other choice just do it!” Ellis said. “Alright, alright” Danielle agreed and started concentrating. “Let’s see…um…I call upon the divine powers of Darkness, Celtic god of the Underworld and the Celtic hag goddess…I ask thee Arawn, Black Annis err” Danielle chanted nervously trying to remember the right words to be used. “…Send these stolen souls to the Underworld, vanish them before my sight!” she shouted. The sky turned dark and the clouds were fast moving in a circular formation. A dim light appeared that the spirits disappeared. “Phew, that was close” Danielle sighed in relief. </w:t>
      </w:r>
    </w:p>
    <w:p>
      <w:pPr>
        <w:pStyle w:val="BodyText2"/>
        <w:rPr/>
      </w:pPr>
      <w:r>
        <w:rPr/>
      </w:r>
    </w:p>
    <w:p>
      <w:pPr>
        <w:pStyle w:val="BodyText2"/>
        <w:rPr/>
      </w:pPr>
      <w:r>
        <w:rPr>
          <w:rFonts w:eastAsia="Jester"/>
        </w:rPr>
        <w:t xml:space="preserve">     </w:t>
      </w:r>
      <w:r>
        <w:rPr/>
        <w:t xml:space="preserve">Then Derrick and Syntia came. “Hey, what did I miss?” Derrick asked. “Oh, nothing much, he just summoned some spirits to kick our butts and I was the one who almost died in panic remembering the spell for Deflection.” Danielle answered sarcastically. “Oh…” was his only reply. Shawn was able to recover again from the sisters’ attacks in such a short time. He again gathered his powers and prepared himself for his attack. “Let’s finish this!” he shouted. All eight of them looked at him and also gathered their spiritual energy. They all look fierce and alert like any true warrior. </w:t>
      </w:r>
    </w:p>
    <w:p>
      <w:pPr>
        <w:pStyle w:val="BodyText2"/>
        <w:rPr/>
      </w:pPr>
      <w:r>
        <w:rPr/>
      </w:r>
    </w:p>
    <w:p>
      <w:pPr>
        <w:pStyle w:val="BodyText2"/>
        <w:rPr/>
      </w:pPr>
      <w:r>
        <w:rPr>
          <w:rFonts w:eastAsia="Jester"/>
        </w:rPr>
        <w:t xml:space="preserve">   </w:t>
      </w:r>
      <w:r>
        <w:rPr/>
        <w:t>Shawn suddenly disappeared from thin air. “Where is he?” Anne asked turning her head from left to right. “Looking for me, Anne?” he laughed and suddenly appeared and slashed her on the waist and leg. “Ahhh!” she screamed. Blood poured to the ground and deluged the small empty puddles.</w:t>
      </w:r>
    </w:p>
    <w:p>
      <w:pPr>
        <w:pStyle w:val="BodyText2"/>
        <w:rPr/>
      </w:pPr>
      <w:r>
        <w:rPr/>
        <w:t xml:space="preserve">Derrick brought out his sword and ran after him while Danielle and Syntia opened their dark wings and chased them through the savage woods.  </w:t>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rPr>
          <w:b/>
          <w:b/>
        </w:rPr>
      </w:pPr>
      <w:r>
        <w:rPr>
          <w:b/>
        </w:rPr>
      </w:r>
    </w:p>
    <w:p>
      <w:pPr>
        <w:pStyle w:val="BodyText2"/>
        <w:rPr>
          <w:b/>
          <w:b/>
        </w:rPr>
      </w:pPr>
      <w:r>
        <w:rPr>
          <w:b/>
        </w:rPr>
      </w:r>
    </w:p>
    <w:p>
      <w:pPr>
        <w:pStyle w:val="BodyText2"/>
        <w:rPr>
          <w:b/>
          <w:b/>
        </w:rPr>
      </w:pPr>
      <w:r>
        <w:rPr>
          <w:b/>
        </w:rPr>
        <w:t>CHAPTER 18</w:t>
      </w:r>
    </w:p>
    <w:p>
      <w:pPr>
        <w:pStyle w:val="BodyText2"/>
        <w:rPr>
          <w:b/>
          <w:b/>
        </w:rPr>
      </w:pPr>
      <w:r>
        <w:rPr>
          <w:b/>
        </w:rPr>
      </w:r>
    </w:p>
    <w:p>
      <w:pPr>
        <w:pStyle w:val="BodyText2"/>
        <w:rPr/>
      </w:pPr>
      <w:r>
        <w:rPr>
          <w:rFonts w:eastAsia="Jester"/>
        </w:rPr>
        <w:t xml:space="preserve">     </w:t>
      </w:r>
      <w:r>
        <w:rPr/>
        <w:t>“</w:t>
      </w:r>
      <w:r>
        <w:rPr/>
        <w:t>Come back here, Coward!” Derrick yelled. “Fire Ball!” he summoned swinging his katana. Shawn quickly averted. Shawn also swung his sword releasing a grayish ball of flames. Derrick was able to dodge in time. “OPTIC LASER BEAMS!” Syntia shouted. Syntia ’s red eyes glowed brightly and from her eyes blasted two deadly laser beams. Shawn blocked her attack using his own aura. He focused his aura into his fists and blocked Syntia’s Optic Laser Beams by blasting powerful rays.  Almost the same level of energies clashing against each other, Syntia ’s laser beam and Shawn’s aura rays, both vigorous and great. But even though Syntia ’s attack is matches to Shawn’s, she has no hope in winning this combat because her spirit is no longer whole. She started to weaken and flicker. “Syntia!” Danielle called in distress. She started flying towards her when suddenly Derrick pulled her shoulder. “No, this is a battle between Shawn and Syntia. We must not interfere.” He said. “You idiot! She needs help!” Danielle replied whacking his head. Without any more delay, Danielle morphed into a Griffin. Syntia ’s energy has just been depleted; she started falling from the sky. Feeling the strong gravity pulling her down to the hard bounded earth, the winds rushing around and against her exhausted body then suddenly realizing someone had broken her fall. “Are you okay?” the Mighty Griffin asked in concern. Syntia pulled herself up, “I think so,” she said quivering.</w:t>
      </w:r>
    </w:p>
    <w:p>
      <w:pPr>
        <w:pStyle w:val="BodyText2"/>
        <w:rPr/>
      </w:pPr>
      <w:r>
        <w:rPr/>
      </w:r>
    </w:p>
    <w:p>
      <w:pPr>
        <w:pStyle w:val="BodyText2"/>
        <w:rPr/>
      </w:pPr>
      <w:r>
        <w:rPr/>
      </w:r>
    </w:p>
    <w:p>
      <w:pPr>
        <w:pStyle w:val="BodyText2"/>
        <w:rPr/>
      </w:pPr>
      <w:r>
        <w:rPr>
          <w:rFonts w:eastAsia="Jester"/>
        </w:rPr>
        <w:t xml:space="preserve">      </w:t>
      </w:r>
      <w:r>
        <w:rPr/>
        <w:t>She rode behind Danielle’s back. “Syntia, since when are you this heavy?” Danielle asked. Syntia gave a threatening look. Shawn rushed towards them with his sword position for a slash. “Syntia, what ever happens just hold unto me.” Danielle instructed. As Shawn is about to slice Danielle and her sister up, They disappeared in a flash. Danielle was already about a mile away from Shawn but he could still see them. “You can run but you can’t hide!” he laughed. As swift as the wind, Danielle charged with her long fangs bared and her nasty claws exposed. “AH! Not too fast! Not too fast!” Syntia shou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eastAsia="Jester"/>
        </w:rPr>
      </w:pPr>
      <w:r>
        <w:rPr>
          <w:rFonts w:eastAsia="Jester"/>
        </w:rPr>
        <w:t xml:space="preserve">     </w:t>
      </w:r>
    </w:p>
    <w:p>
      <w:pPr>
        <w:pStyle w:val="BodyText2"/>
        <w:rPr/>
      </w:pPr>
      <w:r>
        <w:rPr>
          <w:rFonts w:eastAsia="Jester"/>
        </w:rPr>
        <w:t xml:space="preserve">     </w:t>
      </w:r>
      <w:r>
        <w:rPr/>
        <w:t>The black Griffin gave a loud roar and swiped its deadly paws. Shawn dodged neatly to the side avoiding the attack. Derrick helping his sisters tried to slash Shawn with his fiery katana. But Shawn is as fast as the wind itself and was able to evade their attacks without losing any balance. Syntia summoned her Vampire Fangs Toss technique; countless dark daggers appeared and aimed at Shawn. Shawn swung his majestic sword and created a strong wind blowing Syntia ’s noxious daggers back. Danielle averted Shawn’s counter attack swiftly. “You don’t stand a chance against me!” Shawn roared. “And your arrogance will be your downfall” Derrick replied. “I know I should take this petty fight more seriously now to teach you children a lesson!” he insulted. Danielle cocked an eyebrow, “</w:t>
      </w:r>
      <w:r>
        <w:rPr>
          <w:i/>
        </w:rPr>
        <w:t>Petty? Children?!</w:t>
      </w:r>
      <w:r>
        <w:rPr/>
        <w:t xml:space="preserve">” Danielle uttered irritatingly. </w:t>
      </w:r>
      <w:r>
        <w:rPr>
          <w:i/>
        </w:rPr>
        <w:t>Ooww…once I get my claws on him his going to regret that he ever said that!</w:t>
      </w:r>
      <w:r>
        <w:rPr/>
        <w:t xml:space="preserve"> Danielle thought. Suddenly, a voice was heard coming from below them. </w:t>
      </w:r>
    </w:p>
    <w:p>
      <w:pPr>
        <w:pStyle w:val="BodyText2"/>
        <w:rPr/>
      </w:pPr>
      <w:r>
        <w:rPr/>
      </w:r>
    </w:p>
    <w:p>
      <w:pPr>
        <w:pStyle w:val="BodyText2"/>
        <w:rPr/>
      </w:pPr>
      <w:r>
        <w:rPr>
          <w:rFonts w:eastAsia="Jester"/>
        </w:rPr>
        <w:t xml:space="preserve">     </w:t>
      </w:r>
      <w:r>
        <w:rPr/>
        <w:t>“</w:t>
      </w:r>
      <w:r>
        <w:rPr/>
        <w:t xml:space="preserve">Derrick!” Jane called. Beverly carried Jane as she flies towards them. While Cheryl carried Anne who had already fully recovered. Jane and Anne are the only ones who do not have the capability to fly. All the warriors are now completed and ready for the final combat. Astonished Derrick glanced at his brave sisters, then the greatest foe they ever battled. </w:t>
      </w:r>
      <w:r>
        <w:rPr>
          <w:i/>
        </w:rPr>
        <w:t>Our assaults are not powerful enough to defeat Shawn’s even if we combine our spiritual energies.</w:t>
      </w:r>
      <w:r>
        <w:rPr/>
        <w:t xml:space="preserve"> He thought. He gazed at the twinkling stars that were like diamonds in the dark eerie night. Then an idea struck him. He told his idea to his sister telepathically so that Shawn wouldn’t know. &lt;</w:t>
      </w:r>
      <w:r>
        <w:rPr>
          <w:i/>
        </w:rPr>
        <w:t xml:space="preserve">I have an idea that just might work, all of us use the spiritual energies of our magical spheres at the exact same time together&gt; </w:t>
      </w:r>
      <w:r>
        <w:rPr/>
        <w:t>Derrick suggested in thought-speech. &lt;</w:t>
      </w:r>
      <w:r>
        <w:rPr>
          <w:i/>
        </w:rPr>
        <w:t xml:space="preserve">That’s a good idea, we didn’t use the magic spheres on him yet&gt; </w:t>
      </w:r>
      <w:r>
        <w:rPr/>
        <w:t>Ellis replied. &lt;</w:t>
      </w:r>
      <w:r>
        <w:rPr>
          <w:i/>
        </w:rPr>
        <w:t xml:space="preserve">Yeah, and if it won’t work we could kiss our sorry butts good-bye&gt; </w:t>
      </w:r>
      <w:r>
        <w:rPr/>
        <w:t xml:space="preserve">Danielle added pessimistically.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sz w:val="22"/>
        </w:rPr>
      </w:pPr>
      <w:r>
        <w:rPr>
          <w:i/>
          <w:sz w:val="22"/>
        </w:rPr>
        <w:t>*To be continued…</w:t>
      </w:r>
    </w:p>
    <w:p>
      <w:pPr>
        <w:pStyle w:val="BodyText2"/>
        <w:rPr>
          <w:i/>
          <w:i/>
          <w:sz w:val="22"/>
        </w:rPr>
      </w:pPr>
      <w:r>
        <w:rPr>
          <w:i/>
          <w:sz w:val="22"/>
        </w:rPr>
      </w:r>
    </w:p>
    <w:p>
      <w:pPr>
        <w:pStyle w:val="BodyText2"/>
        <w:rPr/>
      </w:pPr>
      <w:r>
        <w:rPr/>
      </w:r>
    </w:p>
    <w:p>
      <w:pPr>
        <w:pStyle w:val="BodyText2"/>
        <w:rPr>
          <w:b/>
          <w:b/>
        </w:rPr>
      </w:pPr>
      <w:r>
        <w:rPr>
          <w:b/>
        </w:rPr>
        <w:t>THE FINAL BATTLE</w:t>
      </w:r>
    </w:p>
    <w:p>
      <w:pPr>
        <w:pStyle w:val="BodyText2"/>
        <w:rPr>
          <w:b/>
          <w:b/>
        </w:rPr>
      </w:pPr>
      <w:r>
        <w:rPr>
          <w:b/>
        </w:rPr>
      </w:r>
    </w:p>
    <w:p>
      <w:pPr>
        <w:pStyle w:val="BodyText2"/>
        <w:rPr/>
      </w:pPr>
      <w:r>
        <w:rPr>
          <w:rFonts w:eastAsia="Jester"/>
        </w:rPr>
        <w:t xml:space="preserve">     </w:t>
      </w:r>
      <w:r>
        <w:rPr/>
        <w:t>“</w:t>
      </w:r>
      <w:r>
        <w:rPr/>
        <w:t xml:space="preserve">Die! Weaklings!”  Shawn yelled as he charged. Beverly twists and turned from left to right averting his assaults. Derrick, Danielle, Syntia and Beverly fought Shawn in an aerial combat while Jane and the others fought on forest grounds. “FAUNA RISE!” Anne commanded. “TORNADO TWISTS!” Beverly added. Long thick roots sprouted from the soil and tied Shawn tightly. Followed by Beverly’s mighty tornadoes, blowing violently against Shawn’s tied body. He was able to break free and escape Beverly’s tornadoes. Jane took out her Water Crystal and aimed its tip at busy Shawn. At that moment, he is engaged in a combat against the descendant of the Phoenix, together with the mystical Monster of Darkness. The loud clashes of metal against metal are heard in the dim night sky. Followed by the Mighty Griffin’s roars and growls. </w:t>
      </w:r>
    </w:p>
    <w:p>
      <w:pPr>
        <w:pStyle w:val="BodyText2"/>
        <w:rPr/>
      </w:pPr>
      <w:r>
        <w:rPr/>
      </w:r>
    </w:p>
    <w:p>
      <w:pPr>
        <w:pStyle w:val="BodyText2"/>
        <w:rPr/>
      </w:pPr>
      <w:r>
        <w:rPr>
          <w:rFonts w:eastAsia="Jester"/>
        </w:rPr>
        <w:t xml:space="preserve">     </w:t>
      </w:r>
      <w:r>
        <w:rPr/>
        <w:t>“</w:t>
      </w:r>
      <w:r>
        <w:rPr/>
        <w:t xml:space="preserve">MARINA BEAM!” she summoned. The aqua crystal flickered, several blue rays appeared and rushed at Shawn. Shawn, too absorbed in fighting, was hit by Jane’s assault and lost his balance. The Twilight brother and sisters surrounded him. Derrick raises his hand, “NOW!” he signaled. Shawn shifted his head towards him with a panicked face, uncertain of what he meant or his plan. One by one, the Twilight clan released their Magic Spheres, which contains ultimate spiritual powers. “Time to be annihilated. Shawn” Derrick said. </w:t>
      </w:r>
    </w:p>
    <w:p>
      <w:pPr>
        <w:pStyle w:val="BodyText2"/>
        <w:rPr/>
      </w:pPr>
      <w:r>
        <w:rPr/>
      </w:r>
    </w:p>
    <w:p>
      <w:pPr>
        <w:pStyle w:val="BodyText2"/>
        <w:rPr>
          <w:b w:val="false"/>
          <w:b w:val="false"/>
        </w:rPr>
      </w:pPr>
      <w:r>
        <w:rPr>
          <w:rFonts w:eastAsia="Jester"/>
        </w:rPr>
        <w:t xml:space="preserve">    </w:t>
      </w:r>
      <w:r>
        <w:rPr/>
        <w:t xml:space="preserve">Shawn was unable to move. As they gathered their spiritual powers and combined it with the Magic Spheres. Derrick’s forehead formed a symbol of the Phoenix. Jane’s face lost all its usual expressions, leaving a heartless look. Danielle, her eyes more ruthless and cruel as ever with her long raven claws clamped around her powerful sphere. Syntia, with little energy, looked weak yet her bold face remained. Cheryl, with emotionless eyes flickered as she gathers her spiritual energy. Ellis, the controller of snow and ice, releases her cold aura freezing some plants that were near her. Beverly stretched her white wings while she focuses. Lastly, Anne, the youngest among them, looks at Shawn with eyes filled with hatred. Finally, all eight spheres are at maximum strength. The final blow… </w:t>
      </w:r>
    </w:p>
    <w:p>
      <w:pPr>
        <w:pStyle w:val="BodyText2"/>
        <w:rPr>
          <w:b w:val="false"/>
          <w:b w:val="false"/>
        </w:rPr>
      </w:pPr>
      <w:r>
        <w:rPr>
          <w:b w:val="false"/>
        </w:rPr>
      </w:r>
    </w:p>
    <w:p>
      <w:pPr>
        <w:pStyle w:val="BodyText2"/>
        <w:rPr/>
      </w:pPr>
      <w:r>
        <w:rPr/>
      </w:r>
    </w:p>
    <w:p>
      <w:pPr>
        <w:pStyle w:val="BodyText2"/>
        <w:rPr/>
      </w:pPr>
      <w:r>
        <w:rPr/>
      </w:r>
    </w:p>
    <w:p>
      <w:pPr>
        <w:pStyle w:val="BodyText2"/>
        <w:ind w:left="0" w:hanging="0"/>
        <w:rPr>
          <w:b w:val="false"/>
          <w:b w:val="false"/>
          <w:i/>
          <w:i/>
        </w:rPr>
      </w:pPr>
      <w:r>
        <w:rPr>
          <w:rFonts w:eastAsia="Jester"/>
          <w:i/>
        </w:rPr>
        <w:t xml:space="preserve"> </w:t>
      </w:r>
    </w:p>
    <w:p>
      <w:pPr>
        <w:pStyle w:val="BodyText2"/>
        <w:ind w:firstLine="720"/>
        <w:rPr>
          <w:b/>
          <w:b/>
          <w:i/>
          <w:i/>
        </w:rPr>
      </w:pPr>
      <w:r>
        <w:rPr>
          <w:b/>
          <w:i/>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Jest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llegro BT" w:hAnsi="Allegro BT" w:cs="Allegro BT"/>
      <w:sz w:val="28"/>
    </w:rPr>
  </w:style>
  <w:style w:type="paragraph" w:styleId="Heading2">
    <w:name w:val="Heading 2"/>
    <w:basedOn w:val="Normal"/>
    <w:next w:val="Normal"/>
    <w:qFormat/>
    <w:pPr>
      <w:keepNext w:val="true"/>
      <w:numPr>
        <w:ilvl w:val="1"/>
        <w:numId w:val="1"/>
      </w:numPr>
      <w:jc w:val="both"/>
      <w:outlineLvl w:val="1"/>
    </w:pPr>
    <w:rPr>
      <w:i/>
      <w:color w:val="FF00FF"/>
      <w:sz w:val="28"/>
    </w:rPr>
  </w:style>
  <w:style w:type="paragraph" w:styleId="Heading3">
    <w:name w:val="Heading 3"/>
    <w:basedOn w:val="Normal"/>
    <w:next w:val="Normal"/>
    <w:qFormat/>
    <w:pPr>
      <w:keepNext w:val="true"/>
      <w:numPr>
        <w:ilvl w:val="2"/>
        <w:numId w:val="1"/>
      </w:numPr>
      <w:jc w:val="both"/>
      <w:outlineLvl w:val="2"/>
    </w:pPr>
    <w:rPr>
      <w:rFonts w:ascii="Allegro BT" w:hAnsi="Allegro BT" w:cs="Allegro BT"/>
      <w:color w:val="000000"/>
      <w:sz w:val="28"/>
    </w:rPr>
  </w:style>
  <w:style w:type="paragraph" w:styleId="Heading4">
    <w:name w:val="Heading 4"/>
    <w:basedOn w:val="Normal"/>
    <w:next w:val="Normal"/>
    <w:qFormat/>
    <w:pPr>
      <w:keepNext w:val="true"/>
      <w:numPr>
        <w:ilvl w:val="3"/>
        <w:numId w:val="1"/>
      </w:numPr>
      <w:jc w:val="both"/>
      <w:outlineLvl w:val="3"/>
    </w:pPr>
    <w:rPr>
      <w:rFonts w:ascii="Jester" w:hAnsi="Jester" w:cs="Jester"/>
      <w:b/>
      <w:color w:val="000000"/>
      <w:sz w:val="28"/>
    </w:rPr>
  </w:style>
  <w:style w:type="paragraph" w:styleId="Heading5">
    <w:name w:val="Heading 5"/>
    <w:basedOn w:val="Normal"/>
    <w:next w:val="Normal"/>
    <w:qFormat/>
    <w:pPr>
      <w:keepNext w:val="true"/>
      <w:numPr>
        <w:ilvl w:val="4"/>
        <w:numId w:val="1"/>
      </w:numPr>
      <w:outlineLvl w:val="4"/>
    </w:pPr>
    <w:rPr>
      <w:rFonts w:ascii="Jester" w:hAnsi="Jester" w:cs="Jeste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legro BT" w:hAnsi="Allegro BT" w:cs="Allegro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Jester" w:hAnsi="Jester" w:cs="Jeste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1:14:00Z</dcterms:created>
  <dc:creator>Diane Ching</dc:creator>
  <dc:description/>
  <dc:language>en-US</dc:language>
  <cp:lastModifiedBy>Wilson</cp:lastModifiedBy>
  <cp:lastPrinted>1999-08-24T22:52:00Z</cp:lastPrinted>
  <dcterms:modified xsi:type="dcterms:W3CDTF">1999-08-24T14:54:00Z</dcterms:modified>
  <cp:revision>42</cp:revision>
  <dc:subject/>
  <dc:title>                                             CIRCLE OF TWILIGHT</dc:title>
</cp:coreProperties>
</file>